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华文中宋" w:cs="Times New Roman"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  <w:lang w:val="zh-CN"/>
        </w:rPr>
        <w:t>惠州法院第二批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</w:rPr>
        <w:t>招聘劳动合同制审判辅助人员职位、薪酬待遇及条件一览表</w:t>
      </w:r>
    </w:p>
    <w:tbl>
      <w:tblPr>
        <w:tblW w:w="15695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8"/>
        <w:gridCol w:w="1167"/>
        <w:gridCol w:w="703"/>
        <w:gridCol w:w="2358"/>
        <w:gridCol w:w="5838"/>
        <w:gridCol w:w="3402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招录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薪酬待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招聘的年龄及学位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报名咨询电话及报名邮箱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</w:rPr>
              <w:t>法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</w:rPr>
              <w:t>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州市中级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法官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动报酬按所在法院劳动合同制审判辅助人员管理办法发放（含五险一金）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加班费按各法院相关规定执行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享受年休假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住宿情况：市中级法院、惠城法院、大亚湾法院、惠东法院、龙门法院不安排住宿；</w:t>
            </w: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惠阳法院本部不安排住宿，</w:t>
            </w:r>
            <w:r>
              <w:rPr>
                <w:rFonts w:ascii="宋体" w:hAnsi="宋体" w:cs="宋体"/>
                <w:b/>
                <w:kern w:val="0"/>
              </w:rPr>
              <w:t>派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人民法庭可安排住宿；博罗法院</w:t>
            </w:r>
            <w:r>
              <w:rPr>
                <w:rFonts w:ascii="宋体" w:hAnsi="宋体" w:cs="仿宋"/>
                <w:b/>
                <w:szCs w:val="21"/>
              </w:rPr>
              <w:t>非本地未婚人员且在博罗县范围内无居住场所的可安排住宿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（待遇以上述内容为基础，具体以劳动合同约定为准）。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，本科学历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，硕士研究生学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博士研究生学历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本科（非在职）法学专业且获法学学士学位以上文化程度，获得法律职业资格证书优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218050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18074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zzyzzc@huizhou.gov.cn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城区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法官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年满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，本科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，硕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，博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具有普通高等院校本科（非在职）法学专业且获法学学士学位以上文化程度，并获得法律职业资格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A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2566081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fyzzb@hcq.gov.cn</w:t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阳区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法官助理（</w:t>
            </w:r>
            <w:r>
              <w:rPr>
                <w:rFonts w:cs="宋体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年满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，本科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，硕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，博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具有普通高等院校本科（非在职）法学专业且获法学学士学位以上文化程度，获得法律职业资格证书优先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337736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yqrmfyzzb@huiyang.gov.cn</w:t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平潭人民法庭法官助理（</w:t>
            </w:r>
            <w:r>
              <w:rPr>
                <w:rFonts w:cs="宋体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宋体" w:ascii="Times New Roman" w:hAnsi="Times New Roman"/>
                <w:color w:val="000000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秋长人民法庭法官助理（</w:t>
            </w:r>
            <w:r>
              <w:rPr>
                <w:rFonts w:cs="宋体" w:ascii="Times New Roman" w:hAnsi="Times New Roman"/>
                <w:color w:val="000000"/>
                <w:kern w:val="0"/>
              </w:rPr>
              <w:t>C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宋体" w:ascii="Times New Roman" w:hAnsi="Times New Roman"/>
                <w:color w:val="000000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大亚湾区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法官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年满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，本科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，硕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，博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具有普通高等院校本科（非在职）法学专业且获法学学士学位以上文化程度，获得法律职业资格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A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证，如以研究生以上学历报考，其本科必须是法学专业且获法学学士学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55" w:hanging="1155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550007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50008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50008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dywfyzzb@dayawan.gov.cn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博罗县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法官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年满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，本科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，硕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，博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具有普通高等院校本科（非在职）法学专业且获法学学士学位以上文化程度，获得法律职业资格证书优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52-620822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y6208580@boluo.gov.cn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东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法官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Style w:val="Style15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年满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1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，本科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8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如有法院工作经历的可放宽至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；硕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如有法院工作经历的可放宽至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；博士研究生学历报考年龄不得超过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35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。</w:t>
            </w:r>
            <w:r>
              <w:rPr>
                <w:rStyle w:val="Style15"/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</w:t>
            </w:r>
            <w:r>
              <w:rPr>
                <w:rStyle w:val="Style15"/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Style w:val="Style15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yle15"/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具有普通高等院校本科（非在职）法学专业且获法学学士学位以上文化程度，获得法律职业资格证书优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52-620822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y6208580@boluo.gov.cn</w:t>
            </w:r>
          </w:p>
        </w:tc>
      </w:tr>
      <w:tr>
        <w:trPr>
          <w:trHeight w:val="6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</w:rPr>
              <w:t>书记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州市中级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书记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，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专科（非在职）法学、法律相关专业或普通高等院校本科（非在职）以上学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218050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180741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zzyzzc@huizhou.gov.cn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城区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书记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，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本科（非在职）以上学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2566081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fyzzb@hcq.gov.cn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阳区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书记员（</w:t>
            </w:r>
            <w:r>
              <w:rPr>
                <w:rFonts w:cs="宋体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，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专科（非在职）法学、法律相关专业或普通高等院校本科（非在职）以上学历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337736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yqrmfyzzb@huiyang.gov.cn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平潭人民法庭书记员（</w:t>
            </w:r>
            <w:r>
              <w:rPr>
                <w:rFonts w:cs="宋体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博罗县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书记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，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专科（非在职）法学、法律相关专业或普通高等院校本科（非在职）以上学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52-6208226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y6208580@boluo.gov.cn</w:t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龙门县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书记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，报考年龄不得超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9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具有普通高等院校专科（非在职）法学、法律相关专业或普通高等院校本科（非在职）以上学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7869928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xfy@longmen.gov.cn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04" w:gutter="0" w:header="0" w:top="56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18:00Z</dcterms:created>
  <dc:creator>林桂梅</dc:creator>
  <dc:description/>
  <dc:language>en-US</dc:language>
  <cp:lastModifiedBy>๑李寶喵૭</cp:lastModifiedBy>
  <cp:lastPrinted>2024-03-27T09:10:00Z</cp:lastPrinted>
  <dcterms:modified xsi:type="dcterms:W3CDTF">2024-04-07T04:1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1D4A34E9E4F50A3ABFC719FAAFEFF_13</vt:lpwstr>
  </property>
  <property fmtid="{D5CDD505-2E9C-101B-9397-08002B2CF9AE}" pid="3" name="KSOProductBuildVer">
    <vt:lpwstr>2052-12.1.0.16388</vt:lpwstr>
  </property>
</Properties>
</file>