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七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4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eastAsia="zh-CN"/>
        </w:rPr>
        <w:t>公开考核招聘工作人员报名登记表（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eastAsia="zh-CN"/>
        </w:rPr>
        <w:t>）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余嘉</cp:lastModifiedBy>
  <cp:lastPrinted>2023-12-26T17:22:00Z</cp:lastPrinted>
  <dcterms:modified xsi:type="dcterms:W3CDTF">2024-04-02T07:26:10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