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sz w:val="44"/>
          <w:szCs w:val="44"/>
        </w:rPr>
        <w:t>2024</w:t>
      </w:r>
      <w:r>
        <w:rPr>
          <w:rFonts w:ascii="方正黑体_GBK;微软雅黑" w:hAnsi="方正黑体_GBK;微软雅黑" w:cs="方正黑体_GBK;微软雅黑" w:eastAsia="方正黑体_GBK;微软雅黑"/>
          <w:b/>
          <w:bCs/>
          <w:sz w:val="44"/>
          <w:szCs w:val="44"/>
        </w:rPr>
        <w:t>年福建省歌舞剧院公开招聘工作人员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44"/>
          <w:szCs w:val="44"/>
        </w:rPr>
        <w:t>专业技能测试成绩</w:t>
      </w:r>
    </w:p>
    <w:tbl>
      <w:tblPr>
        <w:tblW w:w="1094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40"/>
        <w:gridCol w:w="1800"/>
        <w:gridCol w:w="1300"/>
        <w:gridCol w:w="1640"/>
        <w:gridCol w:w="1640"/>
      </w:tblGrid>
      <w:tr>
        <w:trPr>
          <w:trHeight w:val="30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color w:val="000000"/>
                <w:sz w:val="20"/>
                <w:szCs w:val="20"/>
              </w:rPr>
              <w:t>岗位名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color w:val="000000"/>
                <w:sz w:val="20"/>
                <w:szCs w:val="20"/>
              </w:rPr>
              <w:t>岗位代码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color w:val="000000"/>
                <w:sz w:val="20"/>
                <w:szCs w:val="20"/>
              </w:rPr>
              <w:t>考生姓名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color w:val="000000"/>
                <w:sz w:val="20"/>
                <w:szCs w:val="20"/>
              </w:rPr>
              <w:t>抽签号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color w:val="000000"/>
                <w:sz w:val="20"/>
                <w:szCs w:val="20"/>
              </w:rPr>
              <w:t>技能测试成绩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color w:val="000000"/>
                <w:sz w:val="20"/>
                <w:szCs w:val="20"/>
                <w:lang w:val="en-US" w:eastAsia="zh-CN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女高音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敏雪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8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女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歆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9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女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7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女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蕊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8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女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婧奕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女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颖鹤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女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女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璐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女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园清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女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女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书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女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思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女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沁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女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静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女高音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昕琪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女高音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奕环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女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珞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女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书伊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女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芯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女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晓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女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艺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女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艺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女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心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男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斌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7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男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子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男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煜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男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文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男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筱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男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斐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3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男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男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冠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男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泽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男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界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剧团声乐演员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男高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思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响乐团指挥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威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响乐团指挥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冬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响乐团指挥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天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响乐团指挥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筝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雪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筝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婉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筝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杭雪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8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筝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春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筝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一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筝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若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筝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一鸣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筝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姝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筝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韵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筝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筝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梦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筝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筝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筝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梓彤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筝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晏嘉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筝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筝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怡宁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筝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筝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沐妍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筝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小享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筝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紫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筝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晓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筝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丽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光浩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丁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芷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凡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茜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艺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思青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瑞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恺恒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于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瑶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祯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海涛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非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奇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辞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雨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水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瑶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沁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星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帆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翼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铭洁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龙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一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思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昱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睿思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俞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晨欣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竞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心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占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幸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德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沛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永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珂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钰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欣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小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檀郑晗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海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凝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淑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芳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琴独奏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芃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提琴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晓玫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提琴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提琴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词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提琴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提琴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弘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提琴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洁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提琴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钰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提琴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北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提琴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嘉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提琴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颖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提琴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提琴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璐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提琴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婧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提琴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瑞豪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提琴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谷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提琴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提琴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天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簧管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见舒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簧管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卓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簧管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刘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簧管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正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簧管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越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簧管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懿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簧管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超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簧管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林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簧管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簧管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笛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迪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笛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巧英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笛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凌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笛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玫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笛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子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笛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伦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笛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沁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笛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陈沁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笛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佩仪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笛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姝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笛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蕊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笛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卓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笛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祥瑞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号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浩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号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晗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号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仁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号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嘉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号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俊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号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寰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号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磊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号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尤家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号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嘉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低音提琴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低音提琴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啸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低音提琴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豪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低音提琴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芷渔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低音提琴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芮同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洋打击乐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子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洋打击乐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凯恩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洋打击乐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洋打击乐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管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文豪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管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管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澍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簧管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本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簧管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延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簧管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簧管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希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簧管演奏员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808080"/>
      </w:pBdr>
      <w:spacing w:before="100" w:after="100"/>
      <w:jc w:val="center"/>
      <w:textAlignment w:val="center"/>
    </w:pPr>
    <w:rPr>
      <w:rFonts w:ascii="方正书宋_GBK;微软雅黑" w:hAnsi="方正书宋_GBK;微软雅黑" w:eastAsia="方正书宋_GBK;微软雅黑" w:cs="方正书宋_GBK;微软雅黑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808080"/>
      </w:pBdr>
      <w:spacing w:before="100" w:after="100"/>
      <w:jc w:val="center"/>
      <w:textAlignment w:val="center"/>
    </w:pPr>
    <w:rPr>
      <w:rFonts w:ascii="方正书宋_GBK;微软雅黑" w:hAnsi="方正书宋_GBK;微软雅黑" w:eastAsia="方正书宋_GBK;微软雅黑" w:cs="方正书宋_GBK;微软雅黑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方正书宋_GBK;微软雅黑" w:hAnsi="方正书宋_GBK;微软雅黑" w:eastAsia="方正书宋_GBK;微软雅黑" w:cs="方正书宋_GBK;微软雅黑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13:00Z</dcterms:created>
  <dc:creator>lenovo</dc:creator>
  <dc:description/>
  <dc:language>en-US</dc:language>
  <cp:lastModifiedBy>ly</cp:lastModifiedBy>
  <cp:lastPrinted>2024-04-02T17:26:00Z</cp:lastPrinted>
  <dcterms:modified xsi:type="dcterms:W3CDTF">2024-04-02T14:2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DF9FA0129440FA22AC72F6D0DFA1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