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临沂市兰山区城市开发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文星标宋" w:hAnsi="文星标宋" w:eastAsia="文星标宋" w:cs="文星标宋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公开招聘工作人员报名表</w:t>
      </w:r>
    </w:p>
    <w:tbl>
      <w:tblPr>
        <w:tblStyle w:val="3"/>
        <w:tblpPr w:bottomFromText="0" w:horzAnchor="page" w:leftFromText="180" w:rightFromText="180" w:tblpX="1297" w:tblpY="643" w:topFromText="0" w:vertAnchor="text"/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8"/>
        <w:gridCol w:w="1117"/>
        <w:gridCol w:w="1273"/>
        <w:gridCol w:w="1232"/>
        <w:gridCol w:w="1510"/>
        <w:gridCol w:w="1156"/>
        <w:gridCol w:w="1056"/>
      </w:tblGrid>
      <w:tr>
        <w:trPr>
          <w:trHeight w:val="47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报岗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身份证号码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岗位资格证书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</w:tr>
      <w:tr>
        <w:trPr>
          <w:trHeight w:val="6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历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仔细阅读《临沂市兰山区城市开发建设投资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招聘简章》及有关说明，清楚并理解其内容，本人符合报名条件。本人在此郑重承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自觉遵守招聘有关规定。遵守招聘程序，服从招聘工作安排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真实、准确、及时地提供本人信息、证明、证件等相关材料，准确填写并核对有效的本人信息、手机号码等联系方式，保证招聘期间本人联系方式畅通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不弄虚作假。不伪造、不使用虚假证明和虚假证书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如被确定为拟聘用对象，本人积极协助办理聘用手续的相关工作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捺手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33</Words>
  <Characters>541</Characters>
  <CharactersWithSpaces>5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2:00Z</dcterms:created>
  <dc:creator>Beverly</dc:creator>
  <dc:description/>
  <dc:language>en-US</dc:language>
  <cp:lastModifiedBy>Layla</cp:lastModifiedBy>
  <dcterms:modified xsi:type="dcterms:W3CDTF">2024-04-01T03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34BBF06C43D681AE6F837B0E246A</vt:lpwstr>
  </property>
  <property fmtid="{D5CDD505-2E9C-101B-9397-08002B2CF9AE}" pid="3" name="KSOProductBuildVer">
    <vt:lpwstr>2052-12.1.0.16704</vt:lpwstr>
  </property>
</Properties>
</file>