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eastAsia="zh-CN"/>
              </w:rPr>
              <w:t>初</w:t>
            </w:r>
            <w:r>
              <w:rPr>
                <w:b/>
                <w:sz w:val="28"/>
                <w:szCs w:val="28"/>
              </w:rPr>
              <w:t>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培训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我在本表中提供的有关信息是真实准确的，我愿意承担因任何虚假与不实造成的一切后果。  本人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公司在必要的情况下对有关信息进行调查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w w:val="80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1:40Z</dcterms:created>
  <dc:creator>Administrator</dc:creator>
  <dc:description/>
  <dc:language>en-US</dc:language>
  <cp:lastModifiedBy>Administrator</cp:lastModifiedBy>
  <dcterms:modified xsi:type="dcterms:W3CDTF">2022-04-24T0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89478C54F5AA86ED4D8B43717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Y1MTE3ODMyYTRmMTBlMWFiNTAyOTZkODNmNTgyNmYifQ==</vt:lpwstr>
  </property>
</Properties>
</file>