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tLeast" w:line="300"/>
        <w:ind w:firstLine="64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国家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第二轮“双一流”建设高校名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文星标宋;微软雅黑" w:cs="Times New Roman"/>
          <w:sz w:val="44"/>
          <w:szCs w:val="44"/>
          <w:lang w:val="en-US" w:eastAsia="zh-CN"/>
        </w:rPr>
      </w:pPr>
      <w:r>
        <w:rPr>
          <w:rFonts w:eastAsia="文星标宋;微软雅黑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4850" w:type="pct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979"/>
      </w:tblGrid>
      <w:tr>
        <w:trPr>
          <w:tblHeader w:val="true"/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大学名称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北京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18"/>
                <w:szCs w:val="18"/>
              </w:rPr>
              <w:t>中国人民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清华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北京交通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北京工业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北京航空航天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北京理工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北京科技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北京化工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北京邮电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中国农业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北京林业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北京协和医学院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北京中医药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北京师范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首都师范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北京外国语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中国传媒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中央财经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对外经济贸易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外交学院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18"/>
                <w:szCs w:val="18"/>
              </w:rPr>
              <w:t>中国人民公安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北京体育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中央音乐学院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中国音乐学院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18"/>
                <w:szCs w:val="18"/>
              </w:rPr>
              <w:t>中央美术学院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中央戏剧学院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中央民族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中国政法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南开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天津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18"/>
                <w:szCs w:val="18"/>
              </w:rPr>
              <w:t>天津工业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天津医科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18"/>
                <w:szCs w:val="18"/>
              </w:rPr>
              <w:t>天津中医药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18"/>
                <w:szCs w:val="18"/>
              </w:rPr>
              <w:t>华北电力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18"/>
                <w:szCs w:val="18"/>
              </w:rPr>
              <w:t>河北工业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山西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太原理工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内蒙古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辽宁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大连理工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东北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大连海事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吉林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延边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东北师范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哈尔滨工业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哈尔滨工程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东北农业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东北林业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复旦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同济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上海交通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华东理工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东华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上海海洋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上海中医药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华东师范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上海外国语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上海财经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上海体育学院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上海音乐学院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上海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南京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苏州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东南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南京航空航天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南京理工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18"/>
                <w:szCs w:val="18"/>
              </w:rPr>
              <w:t>中国矿业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南京邮电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河海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江南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南京林业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南京信息工程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南京农业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南京医科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18"/>
                <w:szCs w:val="18"/>
              </w:rPr>
              <w:t>南京中医药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中国药科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南京师范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18"/>
                <w:szCs w:val="18"/>
              </w:rPr>
              <w:t>浙江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中国美术学院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安徽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9"/>
                <w:sz w:val="18"/>
                <w:szCs w:val="18"/>
              </w:rPr>
              <w:t>中国科学技术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合肥工业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厦门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福州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南昌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山东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中国海洋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中国石油大学（华东）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9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郑州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河南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汉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华中科技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中国地质大学（武汉）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汉理工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华中农业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华中师范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中南财经政法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湘潭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湖南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中南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湖南师范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中山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暨南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华南理工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华南农业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18"/>
                <w:szCs w:val="18"/>
              </w:rPr>
              <w:t>广州医科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9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18"/>
                <w:szCs w:val="18"/>
              </w:rPr>
              <w:t>广州中医药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华南师范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海南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广西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18"/>
                <w:szCs w:val="18"/>
              </w:rPr>
              <w:t>四川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重庆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西南交通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电子科技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西南石油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成都理工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四川农业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成都中医药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18"/>
                <w:szCs w:val="18"/>
              </w:rPr>
              <w:t>西南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18"/>
                <w:szCs w:val="18"/>
              </w:rPr>
              <w:t>西南财经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贵州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云南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西藏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西北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西安交通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西北工业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西安电子科技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长安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西北农林科技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陕西师范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兰州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青海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宁夏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新疆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石河子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38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中国矿业大学（北京）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39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中国石油大学（北京）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中国地质大学（北京）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4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宁波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4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南方科技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4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上海科技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4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中国科学院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4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国防科技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46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海军军医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47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空军军医大学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18"/>
          <w:szCs w:val="18"/>
          <w:lang w:val="en-US" w:eastAsia="zh-CN"/>
        </w:rPr>
      </w:pPr>
      <w:r>
        <w:rPr>
          <w:rFonts w:cs="Times New Roman" w:ascii="Times New Roman" w:hAnsi="Times New Roman"/>
          <w:sz w:val="18"/>
          <w:szCs w:val="18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zh-CN"/>
        </w:rPr>
      </w:pPr>
      <w:r>
        <w:rPr>
          <w:rFonts w:cs="Times New Roman" w:ascii="Times New Roman" w:hAnsi="Times New Roman"/>
          <w:sz w:val="18"/>
          <w:szCs w:val="18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588" w:footer="73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1">
    <w:name w:val="黑体小标题 Char1"/>
    <w:qFormat/>
    <w:rPr>
      <w:rFonts w:eastAsia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标准正文"/>
    <w:basedOn w:val="Style14"/>
    <w:qFormat/>
    <w:pPr>
      <w:snapToGrid w:val="false"/>
      <w:spacing w:lineRule="exact" w:line="600"/>
      <w:ind w:firstLine="360"/>
      <w:jc w:val="both"/>
    </w:pPr>
    <w:rPr>
      <w:rFonts w:ascii="Times New Roman" w:hAnsi="Times New Roman" w:eastAsia="仿宋_GB2312" w:cs="Times New Roman"/>
      <w:kern w:val="0"/>
      <w:sz w:val="32"/>
      <w:szCs w:val="32"/>
    </w:rPr>
  </w:style>
  <w:style w:type="paragraph" w:styleId="Style16">
    <w:name w:val="标宋大标题"/>
    <w:basedOn w:val="Style15"/>
    <w:qFormat/>
    <w:pPr>
      <w:ind w:hanging="0"/>
      <w:jc w:val="center"/>
      <w:outlineLvl w:val="0"/>
    </w:pPr>
    <w:rPr>
      <w:rFonts w:eastAsia="方正小标宋简体"/>
      <w:sz w:val="44"/>
    </w:rPr>
  </w:style>
  <w:style w:type="paragraph" w:styleId="Style17">
    <w:name w:val="黑体小标题"/>
    <w:basedOn w:val="Style15"/>
    <w:qFormat/>
    <w:pPr/>
    <w:rPr>
      <w:rFonts w:eastAsia="黑体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25:00Z</dcterms:created>
  <dc:creator>Administrator</dc:creator>
  <dc:description/>
  <dc:language>en-US</dc:language>
  <cp:lastModifiedBy>安然</cp:lastModifiedBy>
  <dcterms:modified xsi:type="dcterms:W3CDTF">2024-03-29T01:46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DD40064824F5EB2E21312CA3BEC6A_12</vt:lpwstr>
  </property>
  <property fmtid="{D5CDD505-2E9C-101B-9397-08002B2CF9AE}" pid="3" name="KSOProductBuildVer">
    <vt:lpwstr>2052-12.1.0.16704</vt:lpwstr>
  </property>
  <property fmtid="{D5CDD505-2E9C-101B-9397-08002B2CF9AE}" pid="4" name="commondata">
    <vt:lpwstr>commondata</vt:lpwstr>
  </property>
</Properties>
</file>