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古月人王</cp:lastModifiedBy>
  <dcterms:modified xsi:type="dcterms:W3CDTF">2024-03-20T08:56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E9444EA8442681AA4996064273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