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同志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证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出生，性别，民族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身份证号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二、入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党支部召开支部大会，同意接收该同志为中国共产党预备党员（并按期转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三、学生干部任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任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任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、主要现实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（从政治思想、道德品质、能力素质、遵纪守法、廉洁自律等方面进行介绍，需注明其在校期间有无纪律处分等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综上，我院同意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参加山东省烟台市芝罘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年考选应届优秀毕业生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学校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eastAsia="zh-CN"/>
        </w:rPr>
        <w:t>党组织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盖章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47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学院党组织联系人及联系方式：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600"/>
      <w:ind w:firstLine="720"/>
      <w:textAlignment w:val="auto"/>
    </w:pPr>
    <w:rPr>
      <w:color w:val="000000"/>
      <w:sz w:val="36"/>
      <w:szCs w:val="3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8:00Z</dcterms:created>
  <dc:creator>Administrator</dc:creator>
  <dc:description/>
  <dc:language>en-US</dc:language>
  <cp:lastModifiedBy>Administrator</cp:lastModifiedBy>
  <cp:lastPrinted>2023-02-27T09:09:00Z</cp:lastPrinted>
  <dcterms:modified xsi:type="dcterms:W3CDTF">2024-03-06T1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527FAB6E4ECFA21BD8720F6066DF</vt:lpwstr>
  </property>
  <property fmtid="{D5CDD505-2E9C-101B-9397-08002B2CF9AE}" pid="3" name="KSOProductBuildVer">
    <vt:lpwstr>2052-11.1.0.10314</vt:lpwstr>
  </property>
</Properties>
</file>