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试须知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、考生迟到的（超过规定时间到现场报到）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、考生报到后，工作人员将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、面试开始后，工作人员按抽签顺序逐一引导考生进入备课室进行备课，备课结束后进入面试室进行面试。候考考生须在候考室静候，不得喧哗，不得影响他人，应服从工作人员的管理。候考期间考生不得擅自离开候考室，如有需要上厕所等紧急事项需要离开候考室，必须征得面试工作人员同意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、考生面试过程中不提供电脑设备，除备课纸外不得携带其他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、面试语言以普通话为主，英语学科可根据面试要求和实际需要使用相应的外语。面试过程中，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、面试结束后，考生到候分室等候，待面试成绩统计完毕，签收面试成绩回执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 xml:space="preserve">、考生从进考场开始即须接受现场工作人员的指引和管理，不得在考场随意走动，对不服从现场指引和管理，违反面试规定的，一经查实，取消面试资格和面试成绩。  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24"/>
        <w:ind w:right="560" w:firstLine="5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Sebastian</cp:lastModifiedBy>
  <cp:lastPrinted>2016-05-04T16:56:00Z</cp:lastPrinted>
  <dcterms:modified xsi:type="dcterms:W3CDTF">2023-06-30T04:0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EB5F095044AC39CD15F9C834A9AB8_13</vt:lpwstr>
  </property>
  <property fmtid="{D5CDD505-2E9C-101B-9397-08002B2CF9AE}" pid="3" name="KSOProductBuildVer">
    <vt:lpwstr>2052-11.1.0.14309</vt:lpwstr>
  </property>
</Properties>
</file>