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立医院校园急需紧缺人才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（山东大学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1213"/>
        <w:gridCol w:w="1254"/>
        <w:gridCol w:w="21"/>
        <w:gridCol w:w="1162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培人员请注明“规培中”并填写毕业时间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立医院校园急需紧缺人才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4-03-20T06:17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