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招聘人员报名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" w:hAnsi="仿宋" w:eastAsia="仿宋" w:cs="仿宋"/>
          <w:sz w:val="24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ind w:firstLine="6000"/>
        <w:jc w:val="both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 xml:space="preserve">填表日期： 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年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月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日</w:t>
      </w:r>
    </w:p>
    <w:tbl>
      <w:tblPr>
        <w:tblW w:w="946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64"/>
        <w:gridCol w:w="66"/>
        <w:gridCol w:w="840"/>
        <w:gridCol w:w="360"/>
        <w:gridCol w:w="1100"/>
        <w:gridCol w:w="145"/>
        <w:gridCol w:w="1185"/>
        <w:gridCol w:w="1230"/>
        <w:gridCol w:w="2010"/>
      </w:tblGrid>
      <w:tr>
        <w:trPr>
          <w:trHeight w:val="52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办公室办事员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粘贴电子照片</w:t>
            </w:r>
          </w:p>
        </w:tc>
      </w:tr>
      <w:tr>
        <w:trPr>
          <w:trHeight w:val="5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贯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及所学专业（最高学历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住址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工作单位及职务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特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经历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4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获得荣誉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3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自我简介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员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（岁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53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名人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诺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本报名表所填内容正确无误，所提交的信息真实有效。如有虚假，本人愿承担由此产生的一切后果。                            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报名人签名： 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月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7" w:right="1417" w:gutter="0" w:header="0" w:top="132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观念的人G</cp:lastModifiedBy>
  <cp:lastPrinted>2022-04-07T15:16:00Z</cp:lastPrinted>
  <dcterms:modified xsi:type="dcterms:W3CDTF">2024-03-05T07:2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9BEA79A884A12B4B4E0CFE8EFC44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