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left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900" w:leader="none"/>
          <w:tab w:val="center" w:pos="421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中山市公安局阜沙分局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年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36"/>
        </w:rPr>
        <w:t>3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警务辅助人员报名登记表</w:t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36"/>
          <w:szCs w:val="36"/>
        </w:rPr>
        <w:t>报考岗位及代码：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8"/>
        <w:gridCol w:w="227"/>
        <w:gridCol w:w="1035"/>
        <w:gridCol w:w="666"/>
        <w:gridCol w:w="284"/>
        <w:gridCol w:w="567"/>
        <w:gridCol w:w="708"/>
        <w:gridCol w:w="1177"/>
        <w:gridCol w:w="241"/>
        <w:gridCol w:w="1903"/>
      </w:tblGrid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szCs w:val="24"/>
              </w:rPr>
              <w:t>婚姻   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入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团）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退伍军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准驾车型（驾驶证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与本人 关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何技能证书、特长及突出贡献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此表用黑色签字笔或钢笔填写，字迹要清楚（双面打印）；</w:t>
      </w:r>
    </w:p>
    <w:p>
      <w:pPr>
        <w:pStyle w:val="Normal"/>
        <w:widowControl/>
        <w:spacing w:lineRule="atLeast" w:line="240"/>
        <w:ind w:firstLine="8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此表须如实填写，经审查发现与事实不符的，责任自负。</w:t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dc:language>en-US</dc:language>
  <cp:lastModifiedBy>Administrator</cp:lastModifiedBy>
  <cp:lastPrinted>2024-03-12T15:59:00Z</cp:lastPrinted>
  <dcterms:modified xsi:type="dcterms:W3CDTF">2024-03-19T07:22:19Z</dcterms:modified>
  <cp:revision>138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BFC04D5444EDB4C1754347BEDF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