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本次开考岗位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</w:r>
    </w:p>
    <w:tbl>
      <w:tblPr>
        <w:tblW w:w="84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861"/>
        <w:gridCol w:w="525"/>
        <w:gridCol w:w="875"/>
        <w:gridCol w:w="753"/>
        <w:gridCol w:w="810"/>
        <w:gridCol w:w="2010"/>
        <w:gridCol w:w="2035"/>
      </w:tblGrid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546A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546A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546A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546A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546A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546A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546A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546A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546A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546A"/>
                <w:kern w:val="0"/>
                <w:sz w:val="20"/>
                <w:szCs w:val="20"/>
                <w:u w:val="none"/>
                <w:lang w:val="en-US" w:eastAsia="zh-CN" w:bidi="ar"/>
              </w:rPr>
              <w:t>岗位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546A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546A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 w:val="20"/>
                <w:szCs w:val="20"/>
              </w:rPr>
              <w:t>招聘条件及要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44546A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44546A"/>
                <w:kern w:val="0"/>
                <w:sz w:val="20"/>
                <w:szCs w:val="20"/>
              </w:rPr>
              <w:t>可报考专业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人民医院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外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普通高校研究生毕业，具有硕士学位及以上，具有执业医师证和规培证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（普外肛肠方向）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鼻咽喉科学</w:t>
            </w:r>
          </w:p>
        </w:tc>
      </w:tr>
      <w:tr>
        <w:trPr>
          <w:trHeight w:val="3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（神外方向）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神内方向）、神经病学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（心血管病方向）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、影像医学与核医学、放射影像学、核医学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、影像医学与核医学、超声医学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中医院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（医学检验、医学检验技术专业四年）本科及以上学历，具有学士及以上学位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中医学、中西医结合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中医学、中西医结合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、临床医学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医学影像学、超声医学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诊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医学影像学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精神病学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技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全日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本科及以上学历，具有学士及以上学位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5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普通高校研究生毕业，具有硕士学位及以上，具有执业医师证和规培证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、中西医结合</w:t>
            </w:r>
          </w:p>
        </w:tc>
      </w:tr>
      <w:tr>
        <w:trPr>
          <w:trHeight w:val="15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、中西医结合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第五医院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拔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全日制普通高校本科及以上学历，具有学士及以上学位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全日制普通高校本科及以上学历，具有学士及以上学位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医学、精神病与精神卫生学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诊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全日制普通高校本科及以上学历，具有学士及以上学位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</w:tr>
    </w:tbl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55:00Z</dcterms:created>
  <dc:creator>Administrator</dc:creator>
  <dc:description/>
  <dc:language>en-US</dc:language>
  <cp:lastModifiedBy>飞鹿</cp:lastModifiedBy>
  <cp:lastPrinted>2021-01-01T01:39:00Z</cp:lastPrinted>
  <dcterms:modified xsi:type="dcterms:W3CDTF">2024-03-18T12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3F4EAC001420881F15F8CEB5990F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