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了有效顺利完成体检项目，请您在体检前仔细阅读以下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前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日保持正常饮食，体检前一天不要饮酒，体检前日晚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后禁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须空腹采血、空腹彩超。做子宫、附件、膀胱、前列腺彩超检查者，需憋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请穿便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低跟软底鞋勿穿有金属扣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内衣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请勿穿连体袜，请勿携带贵重饰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中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宁城县中心医院</w:t>
      </w:r>
      <w:r>
        <w:rPr>
          <w:rFonts w:ascii="仿宋" w:hAnsi="仿宋" w:cs="仿宋" w:eastAsia="仿宋"/>
          <w:sz w:val="32"/>
          <w:szCs w:val="32"/>
          <w:lang w:eastAsia="zh-CN"/>
        </w:rPr>
        <w:t>二楼体检科报到</w:t>
      </w:r>
      <w:r>
        <w:rPr>
          <w:rFonts w:ascii="仿宋" w:hAnsi="仿宋" w:cs="仿宋" w:eastAsia="仿宋"/>
          <w:sz w:val="32"/>
          <w:szCs w:val="32"/>
        </w:rPr>
        <w:t>（有明确标识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体检科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eastAsia="zh-CN"/>
        </w:rPr>
        <w:t>领取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ascii="仿宋" w:hAnsi="仿宋" w:cs="仿宋" w:eastAsia="仿宋"/>
          <w:sz w:val="32"/>
          <w:szCs w:val="32"/>
          <w:lang w:eastAsia="zh-CN"/>
        </w:rPr>
        <w:t>进行体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静脉抽血后，用另一只手按压棉签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不要揉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孕女性或近期计划怀孕者体检时不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骨密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钼靶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妇科检查前应排空小便，未婚妇女以及月经期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不宜做妇科检查，月经期不宜做尿检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城县中心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44Z</dcterms:created>
  <dc:creator>ys</dc:creator>
  <dc:description/>
  <dc:language>en-US</dc:language>
  <cp:lastModifiedBy>Administrator</cp:lastModifiedBy>
  <dcterms:modified xsi:type="dcterms:W3CDTF">2024-03-06T0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0A56546A4AD48B8765B80EF9A7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