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温州市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鹿城区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人民医院公开招聘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编外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78"/>
        <w:gridCol w:w="78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80"/>
              <w:jc w:val="both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Administrator</cp:lastModifiedBy>
  <cp:lastPrinted>2020-03-04T08:33:00Z</cp:lastPrinted>
  <dcterms:modified xsi:type="dcterms:W3CDTF">2024-03-11T03:30:15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