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资格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审核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、面试地点：揭阳市卫生学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</w:rPr>
        <w:t>揭阳市榕城区发展大道崇学路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5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326505" cy="3197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35"/>
        <w:gridCol w:w="897"/>
        <w:gridCol w:w="398"/>
        <w:gridCol w:w="257"/>
        <w:gridCol w:w="1038"/>
        <w:gridCol w:w="1232"/>
        <w:gridCol w:w="2548"/>
      </w:tblGrid>
      <w:tr>
        <w:trPr>
          <w:trHeight w:val="859" w:hRule="atLeast"/>
        </w:trPr>
        <w:tc>
          <w:tcPr>
            <w:tcW w:w="8310" w:type="dxa"/>
            <w:gridSpan w:val="9"/>
            <w:tcBorders/>
          </w:tcPr>
          <w:p>
            <w:pPr>
              <w:pStyle w:val="Normal"/>
              <w:widowControl/>
              <w:ind w:right="821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学校平面图</w:t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</w:tr>
      <w:tr>
        <w:trPr>
          <w:trHeight w:val="5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53060</wp:posOffset>
                      </wp:positionV>
                      <wp:extent cx="2901950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28.5pt;height:128.3pt;mso-wrap-distance-left:9.05pt;mso-wrap-distance-right:9.05pt;mso-wrap-distance-top:0pt;mso-wrap-distance-bottom:0pt;margin-top:27.8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连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食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礼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训楼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46075</wp:posOffset>
                      </wp:positionV>
                      <wp:extent cx="1638935" cy="619125"/>
                      <wp:effectExtent l="19685" t="19685" r="18415" b="1841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54.45pt;margin-top:27.25pt;width:129pt;height:48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图书信息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行政综合楼</w:t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1814830" cy="318770"/>
                <wp:effectExtent l="0" t="0" r="635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318600"/>
                          <a:chOff x="0" y="0"/>
                          <a:chExt cx="1814760" cy="31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080"/>
                            <a:ext cx="39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2.75pt;margin-top:3.2pt;width:142.8pt;height:25.05pt" coordorigin="3255,64" coordsize="2856,501">
                <v:line id="shape_0" from="3255,315" to="4334,31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71" to="4335,56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308" to="6112,30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4" to="5018,5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193;width:6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899795" cy="88900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88840"/>
                          <a:chOff x="0" y="0"/>
                          <a:chExt cx="899640" cy="888840"/>
                        </a:xfrm>
                      </wpg:grpSpPr>
                      <wps:wsp>
                        <wps:cNvSpPr/>
                        <wps:spPr>
                          <a:xfrm flipV="1">
                            <a:off x="146520" y="435600"/>
                            <a:ext cx="5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162000"/>
                            <a:ext cx="25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44880"/>
                            <a:ext cx="160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07400"/>
                            <a:ext cx="156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1pt;margin-top:5.35pt;width:70.85pt;height:70pt" coordorigin="-102,107" coordsize="1417,1400">
                <v:line id="shape_0" from="129,793" to="1058,794" ID="直线 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,362" to="602,1236" ID="直线 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;top:107;width:2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50;width:2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21;width:2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621;width:2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pt" to="231pt,34.3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2"/>
        <w:gridCol w:w="931"/>
        <w:gridCol w:w="984"/>
        <w:gridCol w:w="1109"/>
        <w:gridCol w:w="1109"/>
        <w:gridCol w:w="1109"/>
        <w:gridCol w:w="653"/>
      </w:tblGrid>
      <w:tr>
        <w:trPr>
          <w:trHeight w:val="942" w:hRule="atLeast"/>
        </w:trPr>
        <w:tc>
          <w:tcPr>
            <w:tcW w:w="87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试室分布平面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8175</wp:posOffset>
                      </wp:positionV>
                      <wp:extent cx="276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71450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3.5pt;mso-wrap-distance-left:9.05pt;mso-wrap-distance-right:9.05pt;mso-wrap-distance-top:0pt;mso-wrap-distance-bottom:0pt;margin-top:50.2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4775</wp:posOffset>
                      </wp:positionV>
                      <wp:extent cx="276225" cy="2000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5.75pt;mso-wrap-distance-left:9.05pt;mso-wrap-distance-right:9.05pt;mso-wrap-distance-top:0pt;mso-wrap-distance-bottom:0pt;margin-top:8.25pt;mso-position-vertical-relative:text;margin-left: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7"/>
            </w:tblGrid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科值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室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务办公室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科值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Lenovo</cp:lastModifiedBy>
  <cp:lastPrinted>2014-04-11T10:09:00Z</cp:lastPrinted>
  <dcterms:modified xsi:type="dcterms:W3CDTF">2024-03-08T01:34:17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