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</w:rPr>
        <w:t>年嘉祥县企业用工招聘信息表</w:t>
      </w:r>
    </w:p>
    <w:p>
      <w:pPr>
        <w:pStyle w:val="Normal"/>
        <w:widowControl/>
        <w:jc w:val="center"/>
        <w:rPr>
          <w:rFonts w:ascii="Arial" w:hAnsi="Arial" w:cs="Arial"/>
          <w:color w:val="FF0000"/>
          <w:kern w:val="0"/>
          <w:sz w:val="44"/>
          <w:szCs w:val="44"/>
        </w:rPr>
      </w:pPr>
      <w:r>
        <w:rPr>
          <w:rFonts w:eastAsia="仿宋" w:cs="Arial" w:ascii="Arial" w:hAnsi="Arial"/>
          <w:b/>
          <w:color w:val="FF0000"/>
          <w:kern w:val="0"/>
          <w:sz w:val="44"/>
          <w:szCs w:val="44"/>
        </w:rPr>
        <w:t xml:space="preserve">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57"/>
        <w:gridCol w:w="164"/>
        <w:gridCol w:w="829"/>
        <w:gridCol w:w="159"/>
        <w:gridCol w:w="1283"/>
        <w:gridCol w:w="583"/>
        <w:gridCol w:w="1949"/>
        <w:gridCol w:w="187"/>
        <w:gridCol w:w="1299"/>
        <w:gridCol w:w="2319"/>
      </w:tblGrid>
      <w:tr>
        <w:trPr>
          <w:trHeight w:val="58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嘉祥县消防救援大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行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消防</w:t>
            </w:r>
          </w:p>
        </w:tc>
      </w:tr>
      <w:tr>
        <w:trPr>
          <w:trHeight w:val="58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山东省济宁市嘉祥县拥军路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号</w:t>
            </w:r>
          </w:p>
        </w:tc>
      </w:tr>
      <w:tr>
        <w:trPr>
          <w:trHeight w:val="10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用√替换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国有单位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☑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         港澳台商投资单位□             外商投资单位□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有限责任公司□      股份有限公司□                 私营企业□              个体经济□  </w:t>
            </w:r>
          </w:p>
        </w:tc>
      </w:tr>
      <w:tr>
        <w:trPr>
          <w:trHeight w:val="5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张队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电话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91" w:leader="none"/>
                <w:tab w:val="right" w:pos="2453" w:leader="none"/>
              </w:tabs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ab/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0537-3213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简介</w:t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嘉祥县消防救援大队始建于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98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年。新址位于嘉祥县拥军路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号，担负着嘉祥县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个乡镇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个街道的防火监督和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灭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火救援保卫任务。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近年来，嘉祥大队在各级党委领导的关心支持下，以科学发展观和认真践行“四句话”总要求为指针，以确保全县火灾形势和提升消防队伍实战打赢能力为目院，全体指战员齐心协力，拼搏进取，赢得了各级党政府以及人民群众的免分青定和广泛赞登，先后被评为全国“清剿好患”战役成绩突出集体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eastAsia="zh-CN"/>
              </w:rPr>
              <w:t>、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安全工作先进大队”、“先进基层党组织”、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并连续多年被县委县政府评委“青年文明号”</w:t>
            </w:r>
          </w:p>
        </w:tc>
      </w:tr>
      <w:tr>
        <w:trPr>
          <w:trHeight w:val="729" w:hRule="atLeast"/>
        </w:trPr>
        <w:tc>
          <w:tcPr>
            <w:tcW w:w="10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      聘      信      息</w:t>
            </w:r>
          </w:p>
        </w:tc>
      </w:tr>
      <w:tr>
        <w:trPr>
          <w:trHeight w:val="8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验或技能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薪酬、福利及保险</w:t>
            </w:r>
          </w:p>
        </w:tc>
      </w:tr>
      <w:tr>
        <w:trPr>
          <w:trHeight w:val="36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全日制大学专科（含）以上学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要求能熟练使用办公软件，撰写文字材料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both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具备正常履行岗位职责所需的综合素质、工作能力和专业理论知识或技能条件。年龄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日以后出生），能够从事夜间值班工作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试用期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个月，试用期满后每月基本工资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3100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元，发放相关职业补贴。办理企业基本养老保险、医疗保险（包含生育保险）、工伤保险、失业保险。</w:t>
            </w:r>
          </w:p>
        </w:tc>
      </w:tr>
      <w:tr>
        <w:trPr>
          <w:trHeight w:val="6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exact"/>
        </w:trPr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职位数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需求人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240" w:before="0" w:after="0"/>
        <w:ind w:left="0" w:right="0" w:firstLine="48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考试设有笔试环节、面试环节，择优录取。考试时间、地点另行通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48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二、报名时需携带身份证、毕业证、无犯罪证明记录等复印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三、有下列情形之一的，不得报考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506" w:right="0" w:hanging="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）受过刑事处罚，或治安管理处罚的，或受过党、政纪处分的，处分期未满的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506" w:right="0" w:hanging="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）因违纪违规被辞退或者开除公职的，或有较为严重的个人不良信用记录的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 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 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 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）正在接受纪律审查的人员，处于刑事处罚期间或者正在接受司法调查尚未做出结论的人员，或有犯罪嫌疑尚未查清的人员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 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 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  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）法律、法规规定的其他不宜报考的情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四、对拟聘用人员进行政审和体检，体检费用由考生自行承担，体检参照行政事业单位体检标准组织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1:00Z</dcterms:created>
  <dc:creator>Administrator</dc:creator>
  <dc:description/>
  <dc:language>en-US</dc:language>
  <cp:lastModifiedBy>WPS_1515241620</cp:lastModifiedBy>
  <cp:lastPrinted>2023-11-21T08:54:00Z</cp:lastPrinted>
  <dcterms:modified xsi:type="dcterms:W3CDTF">2024-03-07T02:24:31Z</dcterms:modified>
  <cp:revision>2</cp:revision>
  <dc:subject/>
  <dc:title>嘉祥县2014年春季高校毕业生及各类就业群体招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69955CBAE45A78533AC384848A98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