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产假顶岗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雪花忆</cp:lastModifiedBy>
  <cp:lastPrinted>2022-12-06T12:50:00Z</cp:lastPrinted>
  <dcterms:modified xsi:type="dcterms:W3CDTF">2023-10-16T01:16:10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CC4418FCF41F3B7836801A574243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