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桂林市邮政管理局</w:t>
      </w: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314"/>
        <w:gridCol w:w="98"/>
        <w:gridCol w:w="202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Noto Sans CJK HK" w:hAnsi="Helvetica;Noto Sans CJK HK" w:eastAsia="Helvetica;Noto Sans CJK HK" w:cs="Helvetica;Noto Sans CJK H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Noto Sans CJK HK" w:cs="Calibri;微软雅黑" w:ascii="Calibri;微软雅黑" w:hAnsi="Calibri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;微软雅黑" w:ascii="Calibri;微软雅黑" w:hAnsi="Calibri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Noto Sans CJK HK" w:hAnsi="Helvetica;Noto Sans CJK HK" w:cs="Helvetica;Noto Sans CJK HK" w:eastAsia="Helvetica;Noto Sans CJK H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Noto Sans CJK HK" w:hAnsi="Helvetica;Noto Sans CJK HK" w:eastAsia="Helvetica;Noto Sans CJK HK" w:cs="Helvetica;Noto Sans CJK H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Noto Sans CJK HK" w:cs="Calibri;微软雅黑" w:ascii="Calibri;微软雅黑" w:hAnsi="Calibri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Noto Sans CJK HK" w:ascii="Helvetica;Noto Sans CJK HK" w:hAnsi="Helvetica;Noto Sans CJK H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Noto Sans CJK HK" w:hAnsi="Helvetica;Noto Sans CJK HK" w:cs="Helvetica;Noto Sans CJK HK" w:eastAsia="Helvetica;Noto Sans CJK H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Noto Sans CJK HK" w:cs="Calibri;微软雅黑" w:ascii="Calibri;微软雅黑" w:hAnsi="Calibri;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Noto Sans CJK HK" w:hAnsi="Helvetica;Noto Sans CJK HK" w:cs="Helvetica;Noto Sans CJK HK" w:eastAsia="Helvetica;Noto Sans CJK H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Noto Sans CJK HK" w:hAnsi="Helvetica;Noto Sans CJK HK" w:eastAsia="Helvetica;Noto Sans CJK HK" w:cs="Helvetica;Noto Sans CJK H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Noto Sans CJK HK" w:cs="Helvetica;Noto Sans CJK HK" w:ascii="Helvetica;Noto Sans CJK HK" w:hAnsi="Helvetica;Noto Sans CJK H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05:00Z</dcterms:created>
  <dc:creator>h</dc:creator>
  <dc:description/>
  <dc:language>en-US</dc:language>
  <cp:lastModifiedBy>kylin</cp:lastModifiedBy>
  <cp:lastPrinted>2020-10-16T22:47:00Z</cp:lastPrinted>
  <dcterms:modified xsi:type="dcterms:W3CDTF">2024-03-04T15:28:0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