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西安西电高压电瓷有限责任公司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面向内部公开招聘公告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企业简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西电高压电瓷有限责任公司（简称西电西瓷）始建于</w:t>
      </w:r>
      <w:r>
        <w:rPr>
          <w:rFonts w:eastAsia="仿宋_GB2312" w:cs="仿宋" w:ascii="仿宋_GB2312" w:hAnsi="仿宋_GB2312"/>
          <w:sz w:val="32"/>
          <w:szCs w:val="32"/>
        </w:rPr>
        <w:t>1956</w:t>
      </w:r>
      <w:r>
        <w:rPr>
          <w:rFonts w:ascii="仿宋_GB2312" w:hAnsi="仿宋_GB2312" w:cs="仿宋" w:eastAsia="仿宋_GB2312"/>
          <w:sz w:val="32"/>
          <w:szCs w:val="32"/>
        </w:rPr>
        <w:t>年，是我国第一个五年计划期间</w:t>
      </w:r>
      <w:r>
        <w:rPr>
          <w:rFonts w:eastAsia="仿宋_GB2312" w:cs="仿宋" w:ascii="仿宋_GB2312" w:hAnsi="仿宋_GB2312"/>
          <w:sz w:val="32"/>
          <w:szCs w:val="32"/>
        </w:rPr>
        <w:t>156</w:t>
      </w:r>
      <w:r>
        <w:rPr>
          <w:rFonts w:ascii="仿宋_GB2312" w:hAnsi="仿宋_GB2312" w:cs="仿宋" w:eastAsia="仿宋_GB2312"/>
          <w:sz w:val="32"/>
          <w:szCs w:val="32"/>
        </w:rPr>
        <w:t>项重点工程之一，隶属中国西电集团有限公司。经过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多年发展，西电西瓷先后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余种产品获得国家、省、市优质产品称号，已成为我国高压、超（特）高压输配电设备配套用电瓷绝缘子产品研发、生产基地。</w:t>
      </w:r>
    </w:p>
    <w:p>
      <w:pPr>
        <w:pStyle w:val="Normal"/>
        <w:ind w:firstLine="55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适应西电西瓷战略发展要求，提升西电西瓷管理水平，强化管理职能，推进市场化招聘，本次面向公司内部公开招聘岗位信息如下：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招聘职位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678"/>
        <w:gridCol w:w="707"/>
        <w:gridCol w:w="870"/>
        <w:gridCol w:w="1399"/>
        <w:gridCol w:w="1609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职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工作地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咨询电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面向范围</w:t>
            </w:r>
          </w:p>
        </w:tc>
      </w:tr>
      <w:tr>
        <w:trPr>
          <w:trHeight w:val="818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西安西电高压电瓷有限责任公司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电气装配事业部副部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（子企业中层副职级）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西安</w:t>
            </w:r>
          </w:p>
        </w:tc>
        <w:tc>
          <w:tcPr>
            <w:tcW w:w="13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029-84249052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中国西电集团、中国西电本部及所属单位在册在岗员工</w:t>
            </w:r>
          </w:p>
        </w:tc>
      </w:tr>
      <w:tr>
        <w:trPr>
          <w:trHeight w:val="844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运营管理处副处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（子企业中层副职级）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岗位职责</w:t>
      </w:r>
    </w:p>
    <w:p>
      <w:pPr>
        <w:pStyle w:val="Normal"/>
        <w:ind w:firstLine="555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电气装配事业部副部长（技术）：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eastAsia="仿宋_GB2312" w:cs="仿宋" w:ascii="仿宋_GB2312" w:hAnsi="仿宋_GB2312"/>
          <w:sz w:val="32"/>
          <w:szCs w:val="32"/>
        </w:rPr>
        <w:t>GIS</w:t>
      </w:r>
      <w:r>
        <w:rPr>
          <w:rFonts w:ascii="仿宋_GB2312" w:hAnsi="仿宋_GB2312" w:cs="仿宋" w:eastAsia="仿宋_GB2312"/>
          <w:sz w:val="32"/>
          <w:szCs w:val="32"/>
        </w:rPr>
        <w:t>产品出线套管装配、分支母线的设计与结构优化，工艺技术与管理，质量管理与提升等工作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相关产品性能、装配工艺的研究和提升、试验及验证工作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负责产品资料编制与技术支持工作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负责与主机企业开展技术对接与交流工作。</w:t>
      </w:r>
    </w:p>
    <w:p>
      <w:pPr>
        <w:pStyle w:val="Normal"/>
        <w:ind w:firstLine="555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运营管理处副处长（信息化）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负责企业信息化建设，数字化改造升级的规划及总架构设计工作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企业信息化建设与管理项目的调研、立项、组织实施及评价工作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负责企业信息化管理系统的维护、升级等工作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负责企业信息化建设与管理工作相关标准、作业文件、操作规范的编制工作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应聘基本要求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应聘人员应为中国西电集团、中国西电本部及所属单位在册在岗员工；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具有强烈的创新意识，开拓进取，敢于负责、勇于担当、善于作为；勤奋敬业、真抓实干、工作业绩突出；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具有履行岗位职责所必须的专业知识，善于学习和把握市场机遇；具有出色的沟通、谈判能力；具备发展意识、市场意识及合作意识；具有良好的心理素质，身体健康，能够胜任应聘岗位工作要求；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具有良好的职业操守和个人品行，遵纪守法、无违法、违规、违纪及其他不良记录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任职能力要求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电气装配事业部副部长（技术）：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聘人员应于</w:t>
      </w:r>
      <w:r>
        <w:rPr>
          <w:rFonts w:eastAsia="仿宋_GB2312" w:cs="仿宋" w:ascii="仿宋_GB2312" w:hAnsi="仿宋_GB2312"/>
          <w:sz w:val="32"/>
          <w:szCs w:val="32"/>
        </w:rPr>
        <w:t>198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后出生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备全日制大学本科及以上学历，机械、电气工程、自动化等技术类相关专业，中级及以上职称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了解</w:t>
      </w:r>
      <w:r>
        <w:rPr>
          <w:rFonts w:eastAsia="仿宋_GB2312" w:cs="仿宋" w:ascii="仿宋_GB2312" w:hAnsi="仿宋_GB2312"/>
          <w:sz w:val="32"/>
          <w:szCs w:val="32"/>
        </w:rPr>
        <w:t>SF6</w:t>
      </w:r>
      <w:r>
        <w:rPr>
          <w:rFonts w:ascii="仿宋_GB2312" w:hAnsi="仿宋_GB2312" w:cs="仿宋" w:eastAsia="仿宋_GB2312"/>
          <w:sz w:val="32"/>
          <w:szCs w:val="32"/>
        </w:rPr>
        <w:t>高压开关产品及组部件相关性能原理和构成等知识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具备高压开关产品及组部件结构基本设计能力，熟悉零部件生产制造工艺控制流程，能够熟练编制装配作业工艺指导文件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熟练掌握质量管理体系方法、工具，熟悉相关产品质量控制要素，具备较强的产品质量管理及提升的能力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具备较好的职业素养和沟通能力。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运营管理处副处长（信息化）：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聘人员应于</w:t>
      </w:r>
      <w:r>
        <w:rPr>
          <w:rFonts w:eastAsia="仿宋_GB2312" w:cs="仿宋" w:ascii="仿宋_GB2312" w:hAnsi="仿宋_GB2312"/>
          <w:sz w:val="32"/>
          <w:szCs w:val="32"/>
        </w:rPr>
        <w:t>198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后出生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备全日制大学本科及以上学历，计算机、技术类相关专业，中级及以上职称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熟练掌握</w:t>
      </w:r>
      <w:r>
        <w:rPr>
          <w:rFonts w:eastAsia="仿宋_GB2312" w:cs="仿宋" w:ascii="仿宋_GB2312" w:hAnsi="仿宋_GB2312"/>
          <w:sz w:val="32"/>
          <w:szCs w:val="32"/>
        </w:rPr>
        <w:t>PDM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RM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MES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RM</w:t>
      </w:r>
      <w:r>
        <w:rPr>
          <w:rFonts w:ascii="仿宋_GB2312" w:hAnsi="仿宋_GB2312" w:cs="仿宋" w:eastAsia="仿宋_GB2312"/>
          <w:sz w:val="32"/>
          <w:szCs w:val="32"/>
        </w:rPr>
        <w:t>等系统的主要核心功能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了解主流操作系统数据库及网络安全相关知识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了解大数据、云计算、人工智能、边缘计算、移动技术、</w:t>
      </w:r>
      <w:r>
        <w:rPr>
          <w:rFonts w:eastAsia="仿宋_GB2312" w:cs="仿宋" w:ascii="仿宋_GB2312" w:hAnsi="仿宋_GB2312"/>
          <w:sz w:val="32"/>
          <w:szCs w:val="32"/>
        </w:rPr>
        <w:t>5G</w:t>
      </w:r>
      <w:r>
        <w:rPr>
          <w:rFonts w:ascii="仿宋_GB2312" w:hAnsi="仿宋_GB2312" w:cs="仿宋" w:eastAsia="仿宋_GB2312"/>
          <w:sz w:val="32"/>
          <w:szCs w:val="32"/>
        </w:rPr>
        <w:t>等前沿信息技术知识；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具备较好的职业素养和沟通能力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联系方式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韩老师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29-84249052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历投递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xdxcrlzy@163.com</w:t>
        </w:r>
      </w:hyperlink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报名方式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次应聘报名截止日期为发布公告之日起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内。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应聘者须将应聘资料及《应聘报名表》添加至命名为“应聘姓名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应聘岗位”的压缩文件，应聘资料包括但不限于：应聘报名表及个人简历、毕业证、《教育部学历电子注册备案表》学信网下载、身份证、相关资质证书等扫描件资料发送至应聘单位邮箱，邮件主题与附件名称保持一致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074652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72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19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191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c68e5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363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19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19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363b8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61b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xcrlz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3</Words>
  <Characters>1387</Characters>
  <CharactersWithSpaces>16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0:00Z</dcterms:created>
  <dc:creator>rlzy</dc:creator>
  <dc:description/>
  <dc:language>en-US</dc:language>
  <cp:lastModifiedBy>郭栋</cp:lastModifiedBy>
  <cp:lastPrinted>2024-03-01T00:10:00Z</cp:lastPrinted>
  <dcterms:modified xsi:type="dcterms:W3CDTF">2024-03-01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