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本人已仔细阅读本次临沂极海文化旅游发展有限公司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公开招聘工作人员简章，理解其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郑重承诺：本人所提供的个人信息、照片、学历、资格证书等有关材料真实、准确、有效，未报考聘用后即构成回避关系的岗位。自觉接受资格审查及社会监督，对因提供有关信息、材料不实或违反纪律规定所造成的后果，本人自愿承担相应责任并接受相应处理。在公告规定期限内，本人如不能提供齐全报名资料，自愿放弃报名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应聘人员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   月    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ea</cp:lastModifiedBy>
  <dcterms:modified xsi:type="dcterms:W3CDTF">2024-02-29T09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6B7006EB04503A9B97F1655D849E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