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，身份证号      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临沂极海文化旅游发展有限公司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录用，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该同志在我单位的工作起止时间为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至  年  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</cp:lastModifiedBy>
  <dcterms:modified xsi:type="dcterms:W3CDTF">2024-02-29T09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026AD5283455CAD5EE7CF277814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