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医科大学附属医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科室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/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部门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类别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不间断地</w:t>
            </w:r>
            <w:r>
              <w:rPr>
                <w:rFonts w:ascii="仿宋_GB2312" w:hAnsi="仿宋_GB2312"/>
                <w:sz w:val="24"/>
                <w:szCs w:val="24"/>
              </w:rPr>
              <w:t>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/>
        </w:rPr>
        <w:t>只能填写一个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应聘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科室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/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部门及岗位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，且应符合公布岗位的资格条件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它需要说明的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/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/>
        </w:rPr>
        <w:t>只能填写一个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应聘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科室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/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部门及岗位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，且应符合公布岗位的资格条件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尹艳兰</dc:creator>
  <dc:description/>
  <dc:language>en-US</dc:language>
  <cp:lastModifiedBy>覃舒以</cp:lastModifiedBy>
  <dcterms:modified xsi:type="dcterms:W3CDTF">2024-02-28T03:4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512C2D824FA59820F9CE3570584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