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人 员 信 息 登 记 表</w:t>
      </w:r>
    </w:p>
    <w:p>
      <w:pPr>
        <w:pStyle w:val="Normal"/>
        <w:spacing w:lineRule="exact" w:line="360" w:before="240" w:after="24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应聘岗位：    </w:t>
      </w:r>
    </w:p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03"/>
        <w:gridCol w:w="1050"/>
        <w:gridCol w:w="227"/>
        <w:gridCol w:w="448"/>
        <w:gridCol w:w="248"/>
        <w:gridCol w:w="457"/>
        <w:gridCol w:w="408"/>
        <w:gridCol w:w="62"/>
        <w:gridCol w:w="1390"/>
        <w:gridCol w:w="814"/>
        <w:gridCol w:w="320"/>
        <w:gridCol w:w="726"/>
        <w:gridCol w:w="833"/>
        <w:gridCol w:w="1811"/>
      </w:tblGrid>
      <w:tr>
        <w:trPr>
          <w:trHeight w:val="611" w:hRule="exact"/>
          <w:cantSplit w:val="true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315" w:hanging="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全日制专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eastAsia="宋体" w:cs="宋体"/>
                <w:spacing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期望薪资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eastAsia="宋体" w:cs="宋体"/>
                <w:spacing w:val="16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兴趣爱好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读学校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及联系方式</w:t>
            </w:r>
          </w:p>
        </w:tc>
      </w:tr>
      <w:tr>
        <w:trPr>
          <w:trHeight w:val="617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10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部门</w:t>
            </w:r>
          </w:p>
        </w:tc>
        <w:tc>
          <w:tcPr>
            <w:tcW w:w="814" w:type="dxa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薪酬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离职原因</w:t>
            </w:r>
          </w:p>
        </w:tc>
      </w:tr>
      <w:tr>
        <w:trPr>
          <w:trHeight w:val="681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10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21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669" w:hRule="exact"/>
          <w:cantSplit w:val="true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8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120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是否有在当地缴纳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是否有失业证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是否夜大或函授在读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rPr>
                <w:rFonts w:ascii="宋体" w:hAnsi="宋体" w:cs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档案寄放处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rPr>
                <w:rFonts w:ascii="宋体" w:hAnsi="宋体" w:cs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是否有重大疾病史及违法记录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是否在三期之内（孕期，产期，哺乳期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人保证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所填报的一切均属真实及准确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人签名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eastAsia="zh-CN"/>
        </w:rPr>
        <w:t>身份证号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填写日期：</w:t>
      </w:r>
      <w:r>
        <w:rPr>
          <w:rFonts w:ascii="宋体" w:hAnsi="宋体" w:cs="宋体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2:00Z</dcterms:created>
  <dc:creator>windows</dc:creator>
  <dc:description/>
  <dc:language>en-US</dc:language>
  <cp:lastModifiedBy>苏雨雨</cp:lastModifiedBy>
  <cp:lastPrinted>2021-07-12T08:42:00Z</cp:lastPrinted>
  <dcterms:modified xsi:type="dcterms:W3CDTF">2022-11-03T07:56:12Z</dcterms:modified>
  <cp:revision>4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E99B2754C42E2856B286129E88DB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