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姓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考岗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学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郑重承诺：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闽清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新教师（研究生、省内本科高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师范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届优秀毕业生）专项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试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符合本次招聘条件要求，且无违法犯罪记录，不属于本次招聘不得报考对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;方正仿宋_GBK" w:cs="Calibri;DejaVu San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56:00Z</dcterms:created>
  <dc:creator>Lenovo</dc:creator>
  <dc:description/>
  <dc:language>en-US</dc:language>
  <cp:lastModifiedBy>greatwall</cp:lastModifiedBy>
  <cp:lastPrinted>2024-02-23T15:13:00Z</cp:lastPrinted>
  <dcterms:modified xsi:type="dcterms:W3CDTF">2024-02-23T15:1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