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石沱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招聘</w:t>
      </w:r>
      <w:r>
        <w:rPr>
          <w:rFonts w:ascii="方正小标宋_GBK" w:hAnsi="方正小标宋_GBK" w:cs="方正小标宋_GBK" w:eastAsia="方正小标宋_GBK"/>
          <w:sz w:val="44"/>
          <w:szCs w:val="44"/>
        </w:rPr>
        <w:t>公益性岗位的公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做好九类人员</w:t>
      </w:r>
      <w:r>
        <w:rPr>
          <w:rFonts w:ascii="方正仿宋_GBK" w:hAnsi="方正仿宋_GBK" w:cs="方正仿宋_GBK" w:eastAsia="方正仿宋_GBK"/>
          <w:sz w:val="32"/>
          <w:szCs w:val="32"/>
        </w:rPr>
        <w:t>就业</w:t>
      </w:r>
      <w:r>
        <w:rPr>
          <w:rFonts w:ascii="方正仿宋_GBK" w:hAnsi="方正仿宋_GBK" w:cs="方正仿宋_GBK" w:eastAsia="方正仿宋_GBK"/>
          <w:sz w:val="32"/>
          <w:szCs w:val="32"/>
          <w:lang w:eastAsia="zh-CN"/>
        </w:rPr>
        <w:t>安置</w:t>
      </w:r>
      <w:r>
        <w:rPr>
          <w:rFonts w:ascii="方正仿宋_GBK" w:hAnsi="方正仿宋_GBK" w:cs="方正仿宋_GBK" w:eastAsia="方正仿宋_GBK"/>
          <w:sz w:val="32"/>
          <w:szCs w:val="32"/>
        </w:rPr>
        <w:t>工作，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转发人力资源社会保障部财政部〈关于做好公益性岗位开发管理有关工作的通知〉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人社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力资源社会保障部、财政部〈关于做好公益性岗位开发管理有关工作的通知〉》（人社部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号）等文件精神。涪陵区石沱镇人民政府决定面向社会公开招聘基层公共服务岗位人员。现将有关事项公告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石沱镇人民政府</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岗位及条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招聘岗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基层就业服务协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聘条件</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劳动能力、有就业要求的登记失业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高校毕业生，以及我市户籍农村建档立卡贫困户人员和登记失业“</w:t>
      </w:r>
      <w:r>
        <w:rPr>
          <w:rFonts w:eastAsia="方正仿宋_GBK" w:cs="方正仿宋_GBK" w:ascii="方正仿宋_GBK" w:hAnsi="方正仿宋_GBK"/>
          <w:sz w:val="32"/>
          <w:szCs w:val="32"/>
        </w:rPr>
        <w:t>4050”</w:t>
      </w:r>
      <w:r>
        <w:rPr>
          <w:rFonts w:ascii="方正仿宋_GBK" w:hAnsi="方正仿宋_GBK" w:cs="方正仿宋_GBK" w:eastAsia="方正仿宋_GBK"/>
          <w:sz w:val="32"/>
          <w:szCs w:val="32"/>
        </w:rPr>
        <w:t>人员、低保家庭人员、零就业家庭人员、残疾人、刑满释放人员、戒毒康复人员、去产能企业职工、退役军人等。优先安排符合岗位条件的距离法定退休年龄不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人员、零就业家庭人员、农村建档立卡贫困户人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党的领导，遵纪守法、品行端正、作风正派，无违法犯罪记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身体健康，有较强文字能力和沟通协调能力，电脑操作熟练，能够胜任岗位工作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符合法律法规规定的其他条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聘程序</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方正仿宋_GBK" w:eastAsia="方正仿宋_GBK"/>
          <w:sz w:val="32"/>
          <w:szCs w:val="32"/>
        </w:rPr>
        <w:t>按照“公开、公平、竞争、择优”的原则，经报名、笔试、面试、考察、体检，录用后与政府签订《劳动合同》（合同期一年，期满可续签，最长不超过三年）。</w:t>
      </w:r>
      <w:r>
        <w:rPr>
          <w:rFonts w:ascii="方正仿宋_GBK" w:hAnsi="方正仿宋_GBK" w:cs="宋体" w:eastAsia="方正仿宋_GBK"/>
          <w:kern w:val="0"/>
          <w:sz w:val="32"/>
          <w:szCs w:val="32"/>
        </w:rPr>
        <w:t>全日制公益性岗位可按规定实施劳务派遣制度（但不得以政府购买服务的形式实施），由经营性人力资源服务机构与招用的就业困难人员签订劳动合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报名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及审查时间：报名及资格审查时间为</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及审查地点：重庆市涪陵区石沱镇宛平路</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号党群办公室（</w:t>
      </w:r>
      <w:r>
        <w:rPr>
          <w:rFonts w:eastAsia="方正仿宋_GBK" w:cs="方正仿宋_GBK" w:ascii="方正仿宋_GBK" w:hAnsi="方正仿宋_GBK"/>
          <w:sz w:val="32"/>
          <w:szCs w:val="32"/>
        </w:rPr>
        <w:t>304</w:t>
      </w:r>
      <w:r>
        <w:rPr>
          <w:rFonts w:ascii="方正仿宋_GBK" w:hAnsi="方正仿宋_GBK" w:cs="方正仿宋_GBK" w:eastAsia="方正仿宋_GBK"/>
          <w:sz w:val="32"/>
          <w:szCs w:val="32"/>
        </w:rPr>
        <w:t>室），联系电话：</w:t>
      </w:r>
      <w:r>
        <w:rPr>
          <w:rFonts w:eastAsia="方正仿宋_GBK" w:cs="方正仿宋_GBK" w:ascii="方正仿宋_GBK" w:hAnsi="方正仿宋_GBK"/>
          <w:sz w:val="32"/>
          <w:szCs w:val="32"/>
        </w:rPr>
        <w:t>72720101</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名及审查方式及内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阶段：报考人员填报《石沱镇公益性岗位应聘登记表》，在规定时间内报石沱镇党群办，由审查小组对报名者进行户籍、居住地、年龄、学历、学位、政治面貌等资格情况进行初步审核，资格审查不符合条件的，取消选聘资格。</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复审阶段：报名者按照规定时间到石沱镇党群办进行资格复审，重点审查考生以下证件材料（若审查不符条件的取消选聘资格）。</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身份证、户口簿（户主页、本人页及增减页）、学历和学位证的原件及复印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人近期免冠登记照</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普通高等教育大学毕业证书（需提供存档证明及学信网学历验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属贫困家庭的应提供相关佐证材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不按规定的时间、地点参加报名及资格审查的，视为自动放弃选聘资格；资格审查不符合条件的，取消选聘资格。</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试内容及时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聘考核根据报名人数确定具体考核方式。如实际报名人数与招聘岗位名额数之比达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以上的，将对应聘人员进行笔试；如达不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的则直接进入面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总成绩计算：考核成绩采取百分制计算，保留小数点后两位数。开展笔试的：考核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结构化面试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未开展笔试的：考核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构化面试成绩。</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笔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分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笔试科目为综合基础知识，采用闭卷笔答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具体时间及考试地点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开展笔试的，按照与招聘岗位</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比例，根据笔试成绩从高到低依次确定面试人选。若最后一名面试人选成绩出现并列，则并列进入。笔试缺考的，不得进入面试环节。</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采取结构化面试，分值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主要对语言表达、综合分析、逻辑思维、团队意识、职业素养等方面进行综合考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试具体时间及考试地点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按规定时间到指定地点参加面试的，取消本次面试资格。</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考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综合成绩排名，按招聘人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确定考察人员。如最后一名考核总成绩相同时，依次按学历、笔试成绩、结构化面试成绩高者优先；若仍相同，则加试结构化面试，以加试结构化面试成绩高者优先。按规定的考察程序进行考察。如考察不合格的则取消聘用资格，按综合成绩排名顺序依次递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体检</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经考察合格的人员进行体检。体检标准参照《关于修订〈公务员录用体检通用标准（试行）及〈公务员录用体检操作手册（试行）〉有关内容的通知》（人社部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号）等规定，结合岗位实际要求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有报考人员体检、考察不合格或在体检、考察中经确认自动放弃资格，其缺额可按报考该岗位考生总成绩从高分到低分递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待遇条件</w:t>
      </w:r>
    </w:p>
    <w:p>
      <w:pPr>
        <w:pStyle w:val="Normal"/>
        <w:spacing w:lineRule="exact" w:line="600"/>
        <w:ind w:firstLine="64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公益性岗位人员岗位待遇：基本工资</w:t>
      </w:r>
      <w:r>
        <w:rPr>
          <w:rFonts w:ascii="方正仿宋_GBK" w:hAnsi="方正仿宋_GBK" w:cs="方正仿宋_GBK" w:eastAsia="方正仿宋_GBK"/>
          <w:sz w:val="32"/>
          <w:szCs w:val="32"/>
          <w:lang w:eastAsia="zh-CN"/>
        </w:rPr>
        <w:t>执行涪陵区最低工资标准</w:t>
      </w:r>
      <w:r>
        <w:rPr>
          <w:rFonts w:ascii="方正仿宋_GBK" w:hAnsi="方正仿宋_GBK" w:cs="方正仿宋_GBK" w:eastAsia="方正仿宋_GBK"/>
          <w:sz w:val="32"/>
          <w:szCs w:val="32"/>
        </w:rPr>
        <w:t>，缴纳养老、医疗、失业、工伤保险（个人缴纳部分由本人承担），其他待遇面议。工作时间按机关事业单位规定执行，如遇加班应服从安排。</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本招聘公告最终解释权归重庆市涪陵区石沱镇人民政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石沱镇公益性岗位报名登记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石沱镇人民政府</w:t>
      </w:r>
    </w:p>
    <w:p>
      <w:pPr>
        <w:pStyle w:val="Normal"/>
        <w:spacing w:lineRule="exact" w:line="60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Style15"/>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沱镇公益性岗位</w:t>
      </w:r>
      <w:r>
        <w:rPr>
          <w:rFonts w:ascii="方正仿宋_GBK" w:hAnsi="方正仿宋_GBK" w:cs="方正仿宋_GBK" w:eastAsia="方正仿宋_GBK"/>
          <w:sz w:val="32"/>
          <w:szCs w:val="32"/>
          <w:lang w:eastAsia="zh-CN"/>
        </w:rPr>
        <w:t>应聘</w:t>
      </w:r>
      <w:r>
        <w:rPr>
          <w:rFonts w:ascii="方正仿宋_GBK" w:hAnsi="方正仿宋_GBK" w:cs="方正仿宋_GBK" w:eastAsia="方正仿宋_GBK"/>
          <w:sz w:val="32"/>
          <w:szCs w:val="32"/>
        </w:rPr>
        <w:t>登记表</w:t>
      </w:r>
    </w:p>
    <w:tbl>
      <w:tblPr>
        <w:tblW w:w="9695" w:type="dxa"/>
        <w:jc w:val="center"/>
        <w:tblInd w:w="0" w:type="dxa"/>
        <w:tblLayout w:type="fixed"/>
        <w:tblCellMar>
          <w:top w:w="0" w:type="dxa"/>
          <w:left w:w="108" w:type="dxa"/>
          <w:bottom w:w="0" w:type="dxa"/>
          <w:right w:w="108" w:type="dxa"/>
        </w:tblCellMar>
      </w:tblPr>
      <w:tblGrid>
        <w:gridCol w:w="1626"/>
        <w:gridCol w:w="2357"/>
        <w:gridCol w:w="1608"/>
        <w:gridCol w:w="92"/>
        <w:gridCol w:w="1936"/>
        <w:gridCol w:w="2076"/>
      </w:tblGrid>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冠近期</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登记照</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w:t>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面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籍 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康状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人特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身份证号码</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地址</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时间、院校及专业</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学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考岗位</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类别</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1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90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pacing w:val="-20"/>
                <w:sz w:val="32"/>
                <w:szCs w:val="32"/>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w:t>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惩</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对以上内容的真实性负责，愿意服从安排到基层一线，若有虚假，自愿取消招聘资格，并承担相应责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9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双面打印，一式一份。不得调整表格，可适当调整填写栏中的字体大小及行距。</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cs="Times New Roman"/>
      <w:spacing w:val="-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9:00Z</dcterms:created>
  <dc:creator>Sky123.Org</dc:creator>
  <dc:description/>
  <dc:language>en-US</dc:language>
  <cp:lastModifiedBy>紫水晶</cp:lastModifiedBy>
  <cp:lastPrinted>2023-03-02T10:40:00Z</cp:lastPrinted>
  <dcterms:modified xsi:type="dcterms:W3CDTF">2024-02-22T09: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8B4022F44E85B2F3023656B2D757_13</vt:lpwstr>
  </property>
  <property fmtid="{D5CDD505-2E9C-101B-9397-08002B2CF9AE}" pid="3" name="KSOProductBuildVer">
    <vt:lpwstr>2052-12.1.0.16250</vt:lpwstr>
  </property>
  <property fmtid="{D5CDD505-2E9C-101B-9397-08002B2CF9AE}" pid="4" name="commondata">
    <vt:lpwstr>commondata</vt:lpwstr>
  </property>
</Properties>
</file>