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5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eastAsia="创艺简标宋;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创艺简标宋;方正小标宋简体"/>
          <w:bCs/>
          <w:color w:val="000000"/>
          <w:kern w:val="0"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须按照公布的面试时间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场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安排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在面试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eastAsia="zh-CN"/>
        </w:rPr>
        <w:t>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前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>4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分钟（即上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>4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前），凭本人笔试准考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eastAsia="zh-CN"/>
        </w:rPr>
        <w:t>（如准考证破损、丢失，可登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val="en" w:eastAsia="zh-CN"/>
        </w:rPr>
        <w:t>原报名系统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eastAsia="zh-CN"/>
        </w:rPr>
        <w:t>重新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/>
        </w:rPr>
        <w:t>打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和身份证到指定报到处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参加面试抽签。未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按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报到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自动放弃面试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报到后，应将所携带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手机、电子手环（表）等电子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关闭后连同背包等其他物品交工作人员统一保管，面试结束离场时领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三、抽签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应在工作人员的指引下在规定位置就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应留意自己所在职位分组是否与本人报考的职位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候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实行封闭管理，须在候考室静候，不得喧哗，不得影响他人，不得擅自离开候考室。需上洗手间的，应经工作人员同意，并由工作人员陪同前往。候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需离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面试开始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应在工作人员的引导下按抽签顺序依次进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过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应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遵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题本要求和考官指引，并以普通话发言。不得报告、透露或暗示个人信息，其身份以抽签编码显示。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到候分室等候面试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八、成绩公布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领回本人物品（请认真核对，不要领错别人的物品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并立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离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不得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应接受现场工作人员的管理，对违反面试规定的，将按照《公务员录用违规违纪行为处理办法》进行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无论考前、考中、考后，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严禁以任何方式违规获取、传播试题信息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2098" w:footer="0" w:bottom="215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方正书宋_GBK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TextBodyIndent">
    <w:name w:val="Body Text Indent"/>
    <w:basedOn w:val="Normal"/>
    <w:next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43:00Z</dcterms:created>
  <dc:creator>user</dc:creator>
  <dc:description/>
  <dc:language>en-US</dc:language>
  <cp:lastModifiedBy>uos</cp:lastModifiedBy>
  <cp:lastPrinted>2023-03-22T09:21:00Z</cp:lastPrinted>
  <dcterms:modified xsi:type="dcterms:W3CDTF">2024-02-21T12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EF0D698E695D4579D5653D46DC60</vt:lpwstr>
  </property>
  <property fmtid="{D5CDD505-2E9C-101B-9397-08002B2CF9AE}" pid="3" name="KSOProductBuildVer">
    <vt:lpwstr>2052-11.8.2.1131</vt:lpwstr>
  </property>
</Properties>
</file>