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162"/>
        <w:gridCol w:w="413"/>
        <w:gridCol w:w="712"/>
        <w:gridCol w:w="618"/>
        <w:gridCol w:w="619"/>
        <w:gridCol w:w="1051"/>
        <w:gridCol w:w="541"/>
        <w:gridCol w:w="614"/>
        <w:gridCol w:w="458"/>
        <w:gridCol w:w="545"/>
        <w:gridCol w:w="434"/>
        <w:gridCol w:w="483"/>
        <w:gridCol w:w="567"/>
        <w:gridCol w:w="464"/>
        <w:gridCol w:w="1110"/>
        <w:gridCol w:w="536"/>
        <w:gridCol w:w="1471"/>
        <w:gridCol w:w="840"/>
        <w:gridCol w:w="1362"/>
      </w:tblGrid>
      <w:tr>
        <w:trPr>
          <w:trHeight w:val="809" w:hRule="atLeast"/>
        </w:trPr>
        <w:tc>
          <w:tcPr>
            <w:tcW w:w="14536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厦门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市场监督管理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所属事业单位简化程序补充编内工作人员岗位信息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（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月）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岗位代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招聘单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单位归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单位隶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主管部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经费形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招聘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注明岗位类别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岗位类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最高岗位级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最高年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最低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学历类别要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最低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所学专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民族要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其他条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提醒信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8"/>
                <w:szCs w:val="18"/>
                <w:lang w:bidi="ar"/>
              </w:rPr>
              <w:t>招聘单位地址、邮编、电子信箱  联系人姓名、电话、手机</w:t>
            </w:r>
          </w:p>
        </w:tc>
      </w:tr>
      <w:tr>
        <w:trPr>
          <w:trHeight w:val="8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知识产权保护中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政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市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市场监督管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财政核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知识产权快速预审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新材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专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博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化学类、材料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地址：厦门市湖滨南路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4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号市场监督管理局大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邮编：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36100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邮箱：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11627731@qq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联系人：刘莹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电话：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0592-511518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、</w:t>
            </w:r>
          </w:p>
        </w:tc>
      </w:tr>
      <w:tr>
        <w:trPr>
          <w:trHeight w:val="1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知识产权保护中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政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市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市场监督管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财政核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知识产权快速预审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生物工程设备制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专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博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化工与制药类、生物工程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知识产权保护中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政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市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市场监督管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财政核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知识产权快速预审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生物工程设备制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专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博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机械类、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电气自动化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知识产权保护中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政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市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市场监督管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财政核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知识产权快速预审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新材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专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博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化学类、材料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取得中级及以上专业技术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知识产权保护中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政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市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市场监督管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财政核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知识产权快速预审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生物工程设备制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专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博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化工与制药类、生物工程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取得中级及以上专业技术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知识产权保护中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政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市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市场监督管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财政核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知识产权快速预审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专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化学类、材料学类、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化工与制药类、生物工程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取得副高级及以上专业技术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知识产权保护中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政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市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市场监督管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财政核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知识产权快速预审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专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物理学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取得副高级及以上专业技术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知识产权保护中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政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市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厦门市市场监督管理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财政核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知识产权综合运用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专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15"/>
                <w:szCs w:val="15"/>
                <w:lang w:val="en-US" w:eastAsia="zh-CN"/>
              </w:rPr>
              <w:t>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软件工程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不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15"/>
                <w:szCs w:val="15"/>
                <w:lang w:val="en-US" w:eastAsia="zh-CN"/>
              </w:rPr>
              <w:t>取得副高级及以上专业技术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14536" w:type="dxa"/>
            <w:gridSpan w:val="20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主管部门意见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81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850" w:right="850" w:gutter="0" w:header="0" w:top="227" w:footer="992" w:bottom="1048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ZFangSong-Z02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100" w:after="1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7:00Z</dcterms:created>
  <dc:creator>Administrator</dc:creator>
  <dc:description/>
  <dc:language>en-US</dc:language>
  <cp:lastModifiedBy>Administrator</cp:lastModifiedBy>
  <cp:lastPrinted>2024-02-06T11:00:00Z</cp:lastPrinted>
  <dcterms:modified xsi:type="dcterms:W3CDTF">2024-02-20T02:54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417266B1340B58DA7D7BDB11685A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