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莆田学院附属医院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年博士应聘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00" w:right="-309" w:hanging="2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TW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女丑</cp:lastModifiedBy>
  <cp:lastPrinted>2023-07-17T11:36:00Z</cp:lastPrinted>
  <dcterms:modified xsi:type="dcterms:W3CDTF">2024-02-19T03:59:40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4FF1A30F4978AFAE409C731085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