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基础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okChampa" w:hAnsi="Liberation Sans;DokChampa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易涛</cp:lastModifiedBy>
  <cp:lastPrinted>2024-02-06T03:07:00Z</cp:lastPrinted>
  <dcterms:modified xsi:type="dcterms:W3CDTF">2024-02-05T14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107F30D67A53F2A83C065BC2EAA0A</vt:lpwstr>
  </property>
  <property fmtid="{D5CDD505-2E9C-101B-9397-08002B2CF9AE}" pid="3" name="KSOProductBuildVer">
    <vt:lpwstr>2052-11.8.2.11929</vt:lpwstr>
  </property>
</Properties>
</file>