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</w:rPr>
              <w:t>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自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"/>
                <w:sz w:val="24"/>
              </w:rPr>
              <w:t>本人承诺：上述各项内容真实有效，若有不实，本人愿承担一切后果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雪中梅</cp:lastModifiedBy>
  <cp:lastPrinted>2023-01-30T16:01:00Z</cp:lastPrinted>
  <dcterms:modified xsi:type="dcterms:W3CDTF">2024-02-03T00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F565C6454F46BABA85557BA997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