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本人自愿报名参加云南省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符合招考公告和报考指南所要求的资格条件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报名，真实、准确地填写报名信息，提供相关证明材料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如果信息不准确，材料不真实，由此产生的后果自负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考试，自觉遵守有关纪律规定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单位</w:t>
      </w:r>
      <w:r>
        <w:rPr>
          <w:rFonts w:ascii="方正黑体_GBK" w:hAnsi="方正黑体_GBK" w:eastAsia="方正黑体_GBK"/>
          <w:sz w:val="28"/>
          <w:szCs w:val="28"/>
        </w:rPr>
        <w:t>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yyj</cp:lastModifiedBy>
  <cp:lastPrinted>2020-02-28T01:04:00Z</cp:lastPrinted>
  <dcterms:modified xsi:type="dcterms:W3CDTF">2024-02-02T0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9958</vt:lpwstr>
  </property>
</Properties>
</file>