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600" w:before="100" w:after="100"/>
        <w:ind w:firstLine="88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开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337685" cy="565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开放大学位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红星桥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罗涛</dc:creator>
  <dc:description/>
  <dc:language>en-US</dc:language>
  <cp:lastModifiedBy>何琴</cp:lastModifiedBy>
  <cp:lastPrinted>2014-01-15T08:56:00Z</cp:lastPrinted>
  <dcterms:modified xsi:type="dcterms:W3CDTF">2024-01-26T09:28:3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20BCC61B4AFD85F79FF1B9638DF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