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天津市河北区面向</w:t>
      </w:r>
      <w:r>
        <w:rPr>
          <w:rFonts w:ascii="黑体" w:hAnsi="黑体" w:eastAsia="黑体"/>
          <w:b/>
          <w:sz w:val="48"/>
          <w:szCs w:val="44"/>
          <w:lang w:eastAsia="zh-CN"/>
        </w:rPr>
        <w:t>社会</w:t>
      </w:r>
      <w:r>
        <w:rPr>
          <w:rFonts w:ascii="黑体" w:hAnsi="黑体" w:eastAsia="黑体"/>
          <w:b/>
          <w:sz w:val="48"/>
          <w:szCs w:val="44"/>
        </w:rPr>
        <w:t>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区管国有企业职业经理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eastAsia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单位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职位名称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现工作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名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73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现任职务职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包括但不限于：现任职单位应填写单位全称及人员规模、资产规模；现职位（岗位）应填写岗位层级、管理幅度，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68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148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作业绩简述，包括但不限于分管部门或所在部门经营业绩，绩效完成情况，完成项目情况，同业排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名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考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请针对应聘岗位列举个人优缺点和擅长的领域；若近三年在两家及以上公司任职，请简述每家公司情况及个人任职业绩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84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北方人力招聘</cp:lastModifiedBy>
  <cp:lastPrinted>2022-05-17T19:30:00Z</cp:lastPrinted>
  <dcterms:modified xsi:type="dcterms:W3CDTF">2024-01-11T06:05:46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