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701675</wp:posOffset>
                </wp:positionV>
                <wp:extent cx="3637280" cy="787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36"/>
                              <w:gridCol w:w="2192"/>
                              <w:gridCol w:w="2134"/>
                              <w:gridCol w:w="58"/>
                              <w:gridCol w:w="6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面试流程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报   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验   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进入候考室，按指引就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抽    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候    考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面    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候    分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签领成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离开考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20.25pt;mso-wrap-distance-left:9pt;mso-wrap-distance-right:9pt;mso-wrap-distance-top:0pt;mso-wrap-distance-bottom:0pt;margin-top:55.25pt;mso-position-vertical-relative:text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5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36"/>
                        <w:gridCol w:w="2192"/>
                        <w:gridCol w:w="2134"/>
                        <w:gridCol w:w="58"/>
                        <w:gridCol w:w="6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2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面试流程图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报   到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04.15pt,-0.75pt" to="104.15pt,32.2pt" ID="直接连接符 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验   证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04.15pt,-0.55pt" to="104.15pt,32.4pt" ID="直接连接符 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进入候考室，按指引就座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04.15pt,-0.35pt" to="104.15pt,32.6pt" ID="直接连接符 8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抽    签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1.35pt" to="-4.7pt,34.3pt" ID="直接连接符 7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候    考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04.15pt,0.8pt" to="104.15pt,33.75pt" ID="直接连接符 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面    试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0.8pt" to="-4.7pt,33.75pt" ID="直接连接符 4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候    分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0.25pt" to="-4.7pt,33.2pt" ID="直接连接符 2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签领成绩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0pt" to="-4.7pt,32.95pt" ID="直接连接符 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离开考场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-9525</wp:posOffset>
                </wp:positionV>
                <wp:extent cx="635" cy="419100"/>
                <wp:effectExtent l="57150" t="635" r="57150" b="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75pt" to="104.15pt,32.2pt" ID="直接连接符 6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6985</wp:posOffset>
                </wp:positionV>
                <wp:extent cx="635" cy="419100"/>
                <wp:effectExtent l="57150" t="635" r="57150" b="635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55pt" to="104.15pt,32.4pt" ID="直接连接符 5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635" cy="419100"/>
                <wp:effectExtent l="57150" t="635" r="57150" b="0"/>
                <wp:wrapNone/>
                <wp:docPr id="1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35pt" to="104.15pt,32.6pt" ID="直接连接符 8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635" cy="419100"/>
                <wp:effectExtent l="57150" t="635" r="57150" b="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35pt" to="-4.7pt,34.3pt" ID="直接连接符 7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</wp:posOffset>
                </wp:positionV>
                <wp:extent cx="635" cy="419100"/>
                <wp:effectExtent l="57150" t="635" r="57150" b="0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8pt" to="104.15pt,33.75pt" ID="直接连接符 3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0160</wp:posOffset>
                </wp:positionV>
                <wp:extent cx="635" cy="419100"/>
                <wp:effectExtent l="57150" t="635" r="57150" b="0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8pt" to="-4.7pt,33.75pt" ID="直接连接符 4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3175</wp:posOffset>
                </wp:positionV>
                <wp:extent cx="635" cy="419100"/>
                <wp:effectExtent l="57150" t="635" r="57150" b="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25pt" to="-4.7pt,33.2pt" ID="直接连接符 2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35" cy="419100"/>
                <wp:effectExtent l="57150" t="635" r="57150" b="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pt" to="-4.7pt,32.95pt" ID="直接连接符 1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2-06-16T19:18:00Z</cp:lastPrinted>
  <dcterms:modified xsi:type="dcterms:W3CDTF">2024-01-22T03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2BA82B654799AA5D6A143FCDAC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