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黄埔区康园工疗站服务中心招聘人员报名表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2"/>
        <w:gridCol w:w="163"/>
        <w:gridCol w:w="1194"/>
        <w:gridCol w:w="900"/>
        <w:gridCol w:w="900"/>
        <w:gridCol w:w="2342"/>
        <w:gridCol w:w="95"/>
        <w:gridCol w:w="2266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彩色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人员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历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中华人民共和国社会工作者职业水平证书等级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手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请提供正确的邮箱联系地址，考试等信息将通过邮件发送，建议提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地址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       区      街道</w:t>
            </w:r>
          </w:p>
        </w:tc>
      </w:tr>
      <w:tr>
        <w:trPr>
          <w:trHeight w:val="9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、职务</w:t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父母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配偶、子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5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管理员</dc:creator>
  <dc:description/>
  <dc:language>en-US</dc:language>
  <cp:lastModifiedBy>DELL010218</cp:lastModifiedBy>
  <cp:lastPrinted>2016-10-12T10:35:00Z</cp:lastPrinted>
  <dcterms:modified xsi:type="dcterms:W3CDTF">2024-01-15T06:17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6EE497D30477D8C9FB5B239AA6D7B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