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264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13765</wp:posOffset>
                </wp:positionV>
                <wp:extent cx="9036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552"/>
                              <w:gridCol w:w="492"/>
                              <w:gridCol w:w="9852"/>
                              <w:gridCol w:w="238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C00000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highlight w:val="none"/>
                                      <w:shd w:fill="D9D9D9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经理级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坚持党的路线、方针和政策，熟悉并自觉贯彻执行国家法律、法规和政策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坚持原则，廉洁自律，勤勉尽责，有良好的敬业精神和职业道德操守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大学专科及以上学历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以上企业管理工作经验、董事会办公室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熟识旅游企业管理工作的流程和工作内容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具有熟练使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办公软件的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具有较强的沟通协调能力、团队协作能力、学习能力和执行力，具有一定的计划、成本管控能力和解决问题能力，工作细致，原则性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职称优先考虑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特别优秀者可适当放宽条件。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经理级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坚持党的路线、方针和政策，熟悉并自觉贯彻执行国家法律、法规和政策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坚持原则，廉洁自律，勤勉尽责，有良好的敬业精神和职业道德操守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学历、专业不限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具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以上景区运营、市场开发和销售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有渠道资源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有团队管理经验，有较强的组织能力和沟通能力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具备景区线上线下市场拓展的实战经历，有景区活动策划经历者优先。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经理级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坚持党的路线、方针和政策，熟悉并自觉贯彻执行国家法律、法规和政策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坚持原则，廉洁自律，勤勉尽责，有良好的敬业精神和职业道德操守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专科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灯光设备、系统操作运维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精通设备安装、配置、排错、备份还原、优化、维护及监控。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经理级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坚持党的路线、方针和政策，熟悉并自觉贯彻执行国家法律、法规和政策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坚持原则，廉洁自律，勤勉尽责，有良好的敬业精神和职业道德操守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专科及以上学历，具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以上市政工程施工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熟识国家、地区、行业安全法律法规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适应能力及沟通能力强，擅长人际沟通和资源组织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具备良好的规律分析能力，具有较敏锐的观察分析问题和解决问题的能力、具有解决突发事件和良好的协调、组织管理能力。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8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highlight w:val="none"/>
                                      <w:shd w:fill="D9D9D9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坚持党的路线、方针和政策，熟悉并自觉贯彻执行国家法律、法规和政策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坚持原则，廉洁自律，勤勉尽责，有良好的敬业精神和职业道德操守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专科及以上学历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以上企业管理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较强的管理制度拟定和公文撰写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具有熟练使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办公软件的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具有较强的沟通协调能力、团队协作能力、学习能力和执行力，具有一定的计划、成本管控能力和解决问题能力，工作细致，原则性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特别优秀者可适当放宽条件。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8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员工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坚持党的路线、方针和政策，熟悉并自觉贯彻执行国家法律、法规和政策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坚持原则，廉洁自律，勤勉尽责，有良好的敬业精神和职业道德操守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及以上学历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办公室工作经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较强的组织能力、沟通协调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熟练使用常用办公软件及相关人事管理软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熟悉相关的法律、法规知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熟练使用办公软件和办公自动化设备；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员工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坚持党的路线、方针和政策，熟悉并自觉贯彻执行国家法律、法规和政策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坚持原则，廉洁自律，勤勉尽责，有良好的敬业精神和职业道德操守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大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及以上学历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企业财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办公室工作经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具有会计从业资格证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熟知财务相关专业知识，包括国家财务工作相关法律法规、熟知结算、报销等相关流程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能娴熟使用专业的财务软件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工作专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良好的职业道德水平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员工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坚持党的路线、方针和政策，熟悉并自觉贯彻执行国家法律、法规和政策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坚持原则，廉洁自律，勤勉尽责，有良好的敬业精神和职业道德操守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有电工证、驾驶证，具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设备运维工作经验；仓储管理工作经验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能快速熟悉仓库操作流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具有较强的沟通协调能力、团队协作能力、学习能力和执行力，具有一定的解决问题能力，工作细致，原则性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熟悉办公软件并能处理日常账目和报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熟悉办公软件，对财务账目有一定的了解与认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并能及时处理日常账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报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特别优秀者可适当放宽条件。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员工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坚持党的路线、方针和政策，熟悉并自觉贯彻执行国家法律、法规和政策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坚持原则，廉洁自律，勤勉尽责，有良好的敬业精神和职业道德操守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专科以上学历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以上景区现场管理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具有良好沟通能力和主动发现、解决问题的能力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娴熟操作办公软件以及检验设备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具有较强的抗压能力。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策划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坚持党的路线、方针和政策，熟悉并自觉贯彻执行国家法律、法规和政策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坚持原则，廉洁自律，勤勉尽责，有良好的敬业精神和职业道德操守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专科及以上学历，相关旅游专业优先选择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具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以上旅游运营、商业策划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具有较强的活动策划、营销、成本控制、计划与执行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项目策划能力强，具有创新精神，文字功底扎实，知识面广，思维活跃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善于市场研究和分析，具备敏锐的市场洞察力、缜密的逻辑思维能力。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pt;height:595.3pt;mso-wrap-distance-left:9pt;mso-wrap-distance-right:9pt;mso-wrap-distance-top:0pt;mso-wrap-distance-bottom:0pt;margin-top:71.95pt;mso-position-vertical-relative:text;margin-left:65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552"/>
                        <w:gridCol w:w="492"/>
                        <w:gridCol w:w="9852"/>
                        <w:gridCol w:w="2388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C00000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highlight w:val="none"/>
                                <w:shd w:fill="D9D9D9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经理级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坚持党的路线、方针和政策，熟悉并自觉贯彻执行国家法律、法规和政策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坚持原则，廉洁自律，勤勉尽责，有良好的敬业精神和职业道德操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大学专科及以上学历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-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年以上企业管理工作经验、董事会办公室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熟识旅游企业管理工作的流程和工作内容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具有熟练使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Offic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办公软件的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具有较强的沟通协调能力、团队协作能力、学习能力和执行力，具有一定的计划、成本管控能力和解决问题能力，工作细致，原则性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职称优先考虑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特别优秀者可适当放宽条件。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0"/>
                                <w:sz w:val="20"/>
                                <w:szCs w:val="20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经理级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坚持党的路线、方针和政策，熟悉并自觉贯彻执行国家法律、法规和政策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坚持原则，廉洁自律，勤勉尽责，有良好的敬业精神和职业道德操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学历、专业不限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具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年以上景区运营、市场开发和销售工作经验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有渠道资源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有团队管理经验，有较强的组织能力和沟通能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具备景区线上线下市场拓展的实战经历，有景区活动策划经历者优先。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0"/>
                                <w:sz w:val="20"/>
                                <w:szCs w:val="20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经理级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坚持党的路线、方针和政策，熟悉并自觉贯彻执行国家法律、法规和政策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坚持原则，廉洁自律，勤勉尽责，有良好的敬业精神和职业道德操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专科及以上学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年灯光设备、系统操作运维工作经验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精通设备安装、配置、排错、备份还原、优化、维护及监控。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0"/>
                                <w:sz w:val="20"/>
                                <w:szCs w:val="20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经理级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坚持党的路线、方针和政策，熟悉并自觉贯彻执行国家法律、法规和政策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坚持原则，廉洁自律，勤勉尽责，有良好的敬业精神和职业道德操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专科及以上学历，具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年以上市政工程施工工作经验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熟识国家、地区、行业安全法律法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适应能力及沟通能力强，擅长人际沟通和资源组织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具备良好的规律分析能力，具有较敏锐的观察分析问题和解决问题的能力、具有解决突发事件和良好的协调、组织管理能力。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8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position w:val="0"/>
                                <w:sz w:val="20"/>
                                <w:sz w:val="20"/>
                                <w:szCs w:val="20"/>
                                <w:highlight w:val="none"/>
                                <w:shd w:fill="D9D9D9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坚持党的路线、方针和政策，熟悉并自觉贯彻执行国家法律、法规和政策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坚持原则，廉洁自律，勤勉尽责，有良好的敬业精神和职业道德操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专科及以上学历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-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年以上企业管理工作经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较强的管理制度拟定和公文撰写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具有熟练使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Offic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办公软件的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具有较强的沟通协调能力、团队协作能力、学习能力和执行力，具有一定的计划、成本管控能力和解决问题能力，工作细致，原则性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特别优秀者可适当放宽条件。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8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员工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坚持党的路线、方针和政策，熟悉并自觉贯彻执行国家法律、法规和政策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坚持原则，廉洁自律，勤勉尽责，有良好的敬业精神和职业道德操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大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及以上学历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以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企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办公室工作经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较强的组织能力、沟通协调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熟练使用常用办公软件及相关人事管理软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熟悉相关的法律、法规知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熟练使用办公软件和办公自动化设备；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员工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坚持党的路线、方针和政策，熟悉并自觉贯彻执行国家法律、法规和政策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坚持原则，廉洁自律，勤勉尽责，有良好的敬业精神和职业道德操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大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及以上学历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以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企业财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办公室工作经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具有会计从业资格证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熟知财务相关专业知识，包括国家财务工作相关法律法规、熟知结算、报销等相关流程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能娴熟使用专业的财务软件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工作专心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负责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具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良好的职业道德水平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员工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坚持党的路线、方针和政策，熟悉并自觉贯彻执行国家法律、法规和政策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坚持原则，廉洁自律，勤勉尽责，有良好的敬业精神和职业道德操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有电工证、驾驶证，具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-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年设备运维工作经验；仓储管理工作经验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能快速熟悉仓库操作流程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具有较强的沟通协调能力、团队协作能力、学习能力和执行力，具有一定的解决问题能力，工作细致，原则性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熟悉办公软件并能处理日常账目和报表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熟悉办公软件，对财务账目有一定的了解与认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知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并能及时处理日常账目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报表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特别优秀者可适当放宽条件。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员工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坚持党的路线、方针和政策，熟悉并自觉贯彻执行国家法律、法规和政策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坚持原则，廉洁自律，勤勉尽责，有良好的敬业精神和职业道德操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专科以上学历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年以上景区现场管理工作经验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具有良好沟通能力和主动发现、解决问题的能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娴熟操作办公软件以及检验设备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具有较强的抗压能力。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策划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坚持党的路线、方针和政策，熟悉并自觉贯彻执行国家法律、法规和政策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坚持原则，廉洁自律，勤勉尽责，有良好的敬业精神和职业道德操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专科及以上学历，相关旅游专业优先选择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具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年以上旅游运营、商业策划工作经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具有较强的活动策划、营销、成本控制、计划与执行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项目策划能力强，具有创新精神，文字功底扎实，知识面广，思维活跃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善于市场研究和分析，具备敏锐的市场洞察力、缜密的逻辑思维能力。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264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问道子</cp:lastModifiedBy>
  <cp:lastPrinted>2024-01-02T12:56:00Z</cp:lastPrinted>
  <dcterms:modified xsi:type="dcterms:W3CDTF">2024-01-12T07:42:4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1E1E22FB943E0994F68173640B2B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