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56"/>
        <w:ind w:left="91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auto" w:val="clear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91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auto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auto" w:val="clear"/>
        </w:rPr>
        <w:t>海珠区教育系统公开招聘财务工作人员和校医资格审查材料一览表</w:t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85"/>
        <w:gridCol w:w="4277"/>
        <w:gridCol w:w="1857"/>
        <w:gridCol w:w="1039"/>
      </w:tblGrid>
      <w:tr>
        <w:trPr>
          <w:trHeight w:val="4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shd w:fill="auto" w:val="clear"/>
              </w:rPr>
              <w:t>考生基本信息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shd w:fill="auto" w:val="clear"/>
              </w:rPr>
              <w:t>以下内容由考生本人手工填写</w:t>
            </w:r>
          </w:p>
        </w:tc>
      </w:tr>
      <w:tr>
        <w:trPr>
          <w:trHeight w:val="11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0"/>
                <w:szCs w:val="30"/>
                <w:shd w:fill="auto" w:val="clear"/>
              </w:rPr>
              <w:t>考生姓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30"/>
                <w:szCs w:val="30"/>
                <w:shd w:fill="auto" w:val="clear"/>
              </w:rPr>
              <w:t>报考单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30"/>
                <w:szCs w:val="30"/>
                <w:shd w:fill="auto" w:val="clear"/>
              </w:rPr>
              <w:t xml:space="preserve">: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30"/>
                <w:szCs w:val="30"/>
                <w:shd w:fill="auto" w:val="clear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2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spacing w:val="200"/>
                <w:kern w:val="0"/>
                <w:sz w:val="28"/>
                <w:szCs w:val="28"/>
                <w:shd w:fill="auto" w:val="clear"/>
              </w:rPr>
              <w:t>提交材料情况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shd w:fill="auto" w:val="clear"/>
              </w:rPr>
              <w:t>以下内容资格审查时由工作人员填写，考生不要填写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shd w:fill="auto" w:val="clear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shd w:fill="auto" w:val="clear"/>
              </w:rPr>
              <w:t>考生类别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shd w:fill="auto" w:val="clear"/>
              </w:rPr>
              <w:t>复印件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shd w:fill="auto" w:val="clear"/>
              </w:rPr>
              <w:t>已审核原件并提交了复印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所有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均须提交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  <w:shd w:fill="auto" w:val="clear"/>
              </w:rPr>
              <w:t>身份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  <w:shd w:fill="auto" w:val="clear"/>
              </w:rPr>
              <w:t>户口簿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shd w:fill="auto" w:val="clear"/>
                <w:lang w:val="en-US" w:eastAsia="zh-CN"/>
              </w:rPr>
              <w:t>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shd w:fill="auto" w:val="clear"/>
              </w:rPr>
              <w:t>地址页和本人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auto" w:val="clear"/>
              </w:rPr>
              <w:t>（属集体户口的，提交地址页和本人页复印件且户口所在单位加盖公章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  <w:shd w:fill="auto" w:val="clear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本科毕业证□、学位证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硕士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研究生毕业证□、学位证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博士研究生毕业证□、学位证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应聘校医者提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医师资格证和医师执业资格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应聘财务工作人员者提交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初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</w:rPr>
              <w:t>以上会计相关专业技术资格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年毕业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就业推荐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就业协议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学业成绩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（加盖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就读高校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教务处公章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auto" w:val="clear"/>
              </w:rPr>
              <w:t>国（境）外应聘者提交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教育部中国留学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shd w:fill="auto" w:val="clear"/>
              </w:rPr>
              <w:t>境外学历、学位认证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shd w:fill="auto" w:val="clear"/>
              </w:rPr>
              <w:t>其它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职位要求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证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shd w:fill="auto" w:val="clear"/>
              </w:rPr>
              <w:t>材料（请注明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40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</w:rPr>
              <w:t>时间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</w:rPr>
              <w:t>复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shd w:fill="auto" w:val="clear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</w:rPr>
              <w:t>时间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1"/>
          <w:szCs w:val="31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31"/>
          <w:szCs w:val="31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30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a</dc:creator>
  <dc:description/>
  <dc:language>en-US</dc:language>
  <cp:lastModifiedBy>WPS_1535026665</cp:lastModifiedBy>
  <cp:lastPrinted>2024-01-12T17:14:00Z</cp:lastPrinted>
  <dcterms:modified xsi:type="dcterms:W3CDTF">2024-01-15T04:12:18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