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户口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学位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）证明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原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、学信网在线验证报告（或教育部认证函）等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具有职称要求的，须提供相关证书原件及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考证、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近期一寸免冠正面彩色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此公告发布之日起至业务考核前，可自行在报名系统打印个人准考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工作经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证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社保缴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记录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承诺书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岗位需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提供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其他证明材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承诺书</w:t>
      </w:r>
    </w:p>
    <w:p>
      <w:pPr>
        <w:pStyle w:val="TextBody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人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自愿参加广东省体育局所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公开招聘体育教练员资格审核、业务考核，已认真阅读并完全理解《广东省体育局所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公开招聘体育教练员公告》及其要求，承诺本人符合广东省体育局所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公开招聘体育教练员公告及报考岗位中所列的资格条件。如有不符，本人愿承担所有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承诺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承诺人签名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TextBody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2:00Z</dcterms:created>
  <dc:creator>guest</dc:creator>
  <dc:description/>
  <dc:language>en-US</dc:language>
  <cp:lastModifiedBy>王京辉</cp:lastModifiedBy>
  <cp:lastPrinted>2023-06-14T10:42:00Z</cp:lastPrinted>
  <dcterms:modified xsi:type="dcterms:W3CDTF">2024-01-09T11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4E28109245169E07E4C4CB76721C</vt:lpwstr>
  </property>
  <property fmtid="{D5CDD505-2E9C-101B-9397-08002B2CF9AE}" pid="3" name="KSOProductBuildVer">
    <vt:lpwstr>2052-11.8.2.10386</vt:lpwstr>
  </property>
</Properties>
</file>