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招聘职位及指标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315"/>
        <w:gridCol w:w="1185"/>
        <w:gridCol w:w="1469"/>
        <w:gridCol w:w="850"/>
        <w:gridCol w:w="1082"/>
        <w:gridCol w:w="13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职位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作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户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其他要求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420"/>
              <w:ind w:firstLine="18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挂号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务会计相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420"/>
              <w:ind w:firstLine="18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放疗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适合男性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420"/>
              <w:ind w:firstLine="180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超打字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高中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应聘者应具有与招聘职位对口或相应专业文凭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spacing w:lineRule="exact" w:line="4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PC</dc:creator>
  <dc:description/>
  <dc:language>en-US</dc:language>
  <cp:lastModifiedBy>蜉蝣入海</cp:lastModifiedBy>
  <cp:lastPrinted>2023-07-26T16:26:00Z</cp:lastPrinted>
  <dcterms:modified xsi:type="dcterms:W3CDTF">2024-01-09T07:19:18Z</dcterms:modified>
  <cp:revision>0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657F69594E4F933E1178D65B0E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