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;黑体" w:cs="文星黑体;黑体" w:ascii="文星黑体;黑体" w:hAnsi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;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菏泽市定陶区舜陶环境工程有限公司公开招聘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报考人员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菏泽市定陶区舜陶环境工程有限公司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32"/>
        </w:rPr>
        <w:t>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Tony  铭拓咨询  15610187378</cp:lastModifiedBy>
  <dcterms:modified xsi:type="dcterms:W3CDTF">2024-01-08T03:32:09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