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应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已认真阅读《楚雄市产业发展投资集团有限公司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公开招聘工作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自觉遵守本次招聘的相关规定和纪律要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从招聘组织管理单位的统一安排、管理和监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、准确填写及提供有效的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五、如被确定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楚雄市产业发展投资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相关聘用规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确定工资待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23:00Z</dcterms:created>
  <dc:creator>Administrator</dc:creator>
  <dc:description/>
  <dc:language>en-US</dc:language>
  <cp:lastModifiedBy>风会言语</cp:lastModifiedBy>
  <dcterms:modified xsi:type="dcterms:W3CDTF">2023-12-08T08:55:3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5AFBE3F643449C2CE8B6CC5AAF7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