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廉江市医疗卫生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4-01-03T09:3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