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20" w:beforeAutospacing="0" w:before="0" w:afterAutospacing="0" w:after="0"/>
        <w:ind w:left="0" w:right="0" w:firstLine="37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山西工程科技职业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公开招聘博士研究生拟录用人员公示（第十二批）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  <w:t>根据上级部门要求及《山西工程科技职业大学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  <w:t>年公开招聘博士研究生实施方案》等文件精神，我校各单位组织了博士研究生公开招聘工作。初步确定李江江等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  <w:t>名博士研究生为本年度第十二批次拟聘人员，现将名单予以公示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  <w:t>公示期为七个工作日。公示期间如有异议，请及时向山西工程科技职业大学人才工作部实名反映情况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  <w:t>公示无异议且体检和考察合格、现场资格审核符合引进条件的予以正式录用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4D4D4D"/>
          <w:spacing w:val="0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  <w:t>-2024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  <w:t>日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  <w:t>人才工作部电话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  <w:t>0351-5678268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  <w:t>监督电话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  <w:t>0351-5678273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  <w:t>来信地址：晋中市榆次区文华街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  <w:t>36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  <w:t>号，山西工程科技职业大学人才工作部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  <w:t>邮编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  <w:t>030619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4D4D4D"/>
          <w:spacing w:val="0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i w:val="false"/>
            <w:caps w:val="false"/>
            <w:smallCaps w:val="false"/>
            <w:color w:val="4D4D4D"/>
            <w:spacing w:val="0"/>
            <w:sz w:val="32"/>
            <w:szCs w:val="32"/>
            <w:lang w:val="en-US" w:eastAsia="zh-CN"/>
          </w:rPr>
          <w:t>rencai@sxgkd.edu.cn</w:t>
        </w:r>
      </w:hyperlink>
      <w:r>
        <w:br w:type="page"/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90"/>
        <w:gridCol w:w="704"/>
        <w:gridCol w:w="1272"/>
        <w:gridCol w:w="1630"/>
        <w:gridCol w:w="1812"/>
        <w:gridCol w:w="1630"/>
        <w:gridCol w:w="1502"/>
        <w:gridCol w:w="1619"/>
        <w:gridCol w:w="723"/>
        <w:gridCol w:w="690"/>
        <w:gridCol w:w="798"/>
      </w:tblGrid>
      <w:tr>
        <w:trPr>
          <w:trHeight w:val="1426" w:hRule="atLeast"/>
        </w:trPr>
        <w:tc>
          <w:tcPr>
            <w:tcW w:w="13957" w:type="dxa"/>
            <w:gridSpan w:val="12"/>
            <w:tcBorders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overflowPunct w:val="false"/>
              <w:bidi w:val="0"/>
              <w:snapToGrid w:val="true"/>
              <w:spacing w:lineRule="auto" w:line="360" w:beforeAutospacing="0" w:before="313" w:afterAutospacing="0" w:after="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山西工程科技职业大学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br/>
            </w:r>
            <w:r>
              <w:rPr>
                <w:rFonts w:eastAsia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</w:t>
            </w:r>
            <w:r>
              <w:rPr>
                <w:rFonts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公开招聘博士研究生拟录用</w:t>
            </w:r>
            <w:r>
              <w:rPr>
                <w:rFonts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人员名单</w:t>
            </w:r>
            <w:r>
              <w:rPr>
                <w:rFonts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第十二批</w:t>
            </w:r>
            <w:r>
              <w:rPr>
                <w:rFonts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1134" w:hRule="exac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时间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成绩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排名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类型</w:t>
            </w:r>
          </w:p>
        </w:tc>
      </w:tr>
      <w:tr>
        <w:trPr>
          <w:trHeight w:val="836" w:hRule="exac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江江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0.0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安大学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桥梁与隧道工程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0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00"/>
              <w:jc w:val="both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</w:t>
            </w:r>
          </w:p>
        </w:tc>
      </w:tr>
      <w:tr>
        <w:trPr>
          <w:trHeight w:val="856" w:hRule="exac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阳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3.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安大学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桥梁与隧道工程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00"/>
              <w:jc w:val="both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</w:t>
            </w:r>
          </w:p>
        </w:tc>
      </w:tr>
      <w:tr>
        <w:trPr>
          <w:trHeight w:val="848" w:hRule="exac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振兴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3.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安大学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木工程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0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</w:t>
            </w:r>
          </w:p>
        </w:tc>
      </w:tr>
      <w:tr>
        <w:trPr>
          <w:trHeight w:val="868" w:hRule="exac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江涛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7.0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安大学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与铁道工程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0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</w:t>
            </w:r>
          </w:p>
        </w:tc>
      </w:tr>
      <w:tr>
        <w:trPr>
          <w:trHeight w:val="895" w:hRule="exac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李娜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5.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安大学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科学与工程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cai@sxgkd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59:00Z</dcterms:created>
  <dc:creator>白霞</dc:creator>
  <dc:description/>
  <dc:language>en-US</dc:language>
  <cp:lastModifiedBy>L&amp;Z</cp:lastModifiedBy>
  <dcterms:modified xsi:type="dcterms:W3CDTF">2024-01-02T07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C2C391D4046459A857EBA95617013_12</vt:lpwstr>
  </property>
  <property fmtid="{D5CDD505-2E9C-101B-9397-08002B2CF9AE}" pid="3" name="KSOProductBuildVer">
    <vt:lpwstr>2052-12.1.0.16120</vt:lpwstr>
  </property>
</Properties>
</file>