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《临沂市房屋置换中心有限公司公开招聘职业经理人简章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招聘简章有关规定。遵守招聘程序，服从招聘工作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招聘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与国控集团领导班子成员、具体用人单位领导班子成员不存在夫妻关系、直系血亲关系、三代以内旁系血亲关系以及近姻亲关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字摁手印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 月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1:00Z</dcterms:created>
  <dc:creator>sdwm.org</dc:creator>
  <dc:description/>
  <cp:keywords/>
  <dc:language>en-US</dc:language>
  <cp:lastModifiedBy>RLZYB-X</cp:lastModifiedBy>
  <cp:lastPrinted>2023-10-30T16:49:00Z</cp:lastPrinted>
  <dcterms:modified xsi:type="dcterms:W3CDTF">2023-12-06T01:42:00Z</dcterms:modified>
  <cp:revision>3</cp:revision>
  <dc:subject/>
  <dc:title>应聘人员承诺书</dc:title>
</cp:coreProperties>
</file>