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;Arial Unicode MS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  <w:lang w:bidi="ar-SA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  <w:lang w:bidi="ar-SA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bidi="ar-SA"/>
        </w:rPr>
        <w:t>广西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  <w:lang w:bidi="ar-SA"/>
        </w:rPr>
        <w:t>202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bidi="ar-SA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  <w:lang w:bidi="ar-SA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  <w:lang w:bidi="ar-SA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  <w:lang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北京交通大学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 w:bidi="ar-SA"/>
        </w:rPr>
        <w:t>北京邮电大学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上海财经大学、华东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 w:bidi="ar-SA"/>
        </w:rPr>
        <w:t>、河海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、中南财经政法大学、西南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 w:bidi="ar-SA"/>
        </w:rPr>
        <w:t>、西南交通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、西南财经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 w:bidi="ar-SA"/>
        </w:rPr>
        <w:t>、中国科学院大学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36"/>
          <w:u w:val="single"/>
          <w:lang w:eastAsia="zh-CN" w:bidi="ar-SA"/>
        </w:rPr>
      </w:pPr>
      <w:r>
        <w:rPr>
          <w:rFonts w:eastAsia="方正小标宋简体;Arial Unicode MS" w:cs="Times New Roman" w:ascii="Times New Roman" w:hAnsi="Times New Roman"/>
          <w:b/>
          <w:bCs/>
          <w:kern w:val="0"/>
          <w:sz w:val="36"/>
          <w:szCs w:val="36"/>
          <w:u w:val="single"/>
          <w:lang w:eastAsia="zh-CN" w:bidi="ar-SA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dobe 宋体 Std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dobe 宋体 Std L" w:hAnsi="Luxi Sans;Adobe 宋体 Std L" w:eastAsia="黑体" w:cs="Luxi Sans;Adobe 宋体 Std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3:00Z</dcterms:created>
  <dc:creator>微软用户</dc:creator>
  <dc:description/>
  <dc:language>en-US</dc:language>
  <cp:lastModifiedBy>百事大果粒</cp:lastModifiedBy>
  <cp:lastPrinted>2023-10-24T00:55:00Z</cp:lastPrinted>
  <dcterms:modified xsi:type="dcterms:W3CDTF">2023-10-23T13:37:43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670F026AB4392BF099728FD3F6E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