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13"/>
        <w:gridCol w:w="1323"/>
        <w:gridCol w:w="955"/>
        <w:gridCol w:w="2345"/>
        <w:gridCol w:w="1595"/>
        <w:gridCol w:w="5537"/>
        <w:gridCol w:w="791"/>
      </w:tblGrid>
      <w:tr>
        <w:trPr>
          <w:tblHeader w:val="true"/>
          <w:trHeight w:val="8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019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业务受理岗（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：汉语言文学、保险学、公共事业管理、劳动与社会保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研究生：汉语言文学、金融学（含：保险学）、社会保障、行政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主要从事业务受理、政策咨询、资料归档等相关工作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8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掌握计算机及软件使用、文字录入等必备的办公技能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工作严谨细心、原则性强、责任心强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保密观念强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有良好的职业素养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019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业务受理岗（二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主要从事业务咨询、导办、受理等政务服务工作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93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掌握计算机及软件使用、文字录入等必备的办公技能，具有一定文字功底，工作严谨细心、原则性强、责任心强、保密观念强，有良好的职业素养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019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业务辅助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（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法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主要从事法律文书录入、送达、资料归档和统计报表、分析和数据备案等工作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大学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本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8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掌握计算机及软件使用、文字录入等必备的办公技能，具有一定文字功底，工作严谨细心、原则性强、责任心强、保密观念强，有良好的职业素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同等条件下，具备以下条件者可优先考虑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法律工作经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019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业务辅助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（二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主要从事业务受理、办理等辅助工作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大学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93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掌握计算机及软件使用、文字录入等必备的办公技能，工作严谨细心、原则性强、责任心强、保密观念强，有良好的职业素养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019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管理事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辅助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从事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公文收发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公文流转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工作，辅助开展文稿起草、会务协调、内勤管理等工作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具有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1988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具有较强的沟通协调和语言表达能力，工作耐心细致、严谨负责；具备扎实的文字功底，熟悉电脑操作，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具有良好的品行和职业道德，吃苦耐劳，担当负责。</w:t>
            </w:r>
          </w:p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同等条件下，具备以下条件者可优先考虑：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年以上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政府机关工作经历者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019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文职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从事办公室文职工作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具有普通高等教育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大学专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严谨细心、原则性强、责任心强，有良好的职业素养；</w:t>
            </w:r>
          </w:p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同等条件下，具备以下条件者可优先考虑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有政府机关工作经历及公文写作经验者优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019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道桥维护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从事道路桥梁日常维护工作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具有初中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相当学历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及以上学历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及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以下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968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日及以后出生）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，女性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岁以下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9</w:t>
            </w:r>
            <w:r>
              <w:rPr>
                <w:rFonts w:cs="方正仿宋简体" w:ascii="方正仿宋简体" w:hAnsi="方正仿宋简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日及以后出生）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Contents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身体健康，工作严谨细心、原则性强、责任心强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同等条件下，具备以下条件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之一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者可优先考虑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具有相关工作经验；②持有驾驶证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照及以上者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18"/>
                <w:szCs w:val="18"/>
                <w:lang w:val="en-US" w:eastAsia="zh-CN" w:bidi="ar-SA"/>
              </w:rPr>
              <w:t>不限开考比例</w:t>
            </w:r>
          </w:p>
        </w:tc>
      </w:tr>
    </w:tbl>
    <w:p>
      <w:pPr>
        <w:pStyle w:val="Contents6"/>
        <w:rPr/>
      </w:pPr>
      <w:r>
        <w:rPr/>
      </w:r>
    </w:p>
    <w:p>
      <w:pPr>
        <w:pStyle w:val="Normal"/>
        <w:rPr>
          <w:rFonts w:eastAsia="方正仿宋简体"/>
          <w:highlight w:val="none"/>
          <w:lang w:eastAsia="zh-CN"/>
        </w:rPr>
      </w:pPr>
      <w:r>
        <w:rPr>
          <w:rFonts w:eastAsia="方正仿宋简体"/>
          <w:lang w:eastAsia="zh-CN"/>
        </w:rPr>
      </w:r>
    </w:p>
    <w:p>
      <w:pPr>
        <w:pStyle w:val="Heading3"/>
        <w:rPr>
          <w:rFonts w:eastAsia="方正仿宋简体"/>
          <w:highlight w:val="none"/>
          <w:lang w:eastAsia="zh-CN"/>
        </w:rPr>
      </w:pPr>
      <w:r>
        <w:rPr>
          <w:rFonts w:eastAsia="方正仿宋简体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9:22Z</dcterms:created>
  <dc:creator>Administrator</dc:creator>
  <dc:description/>
  <dc:language>en-US</dc:language>
  <cp:lastModifiedBy>MINI</cp:lastModifiedBy>
  <dcterms:modified xsi:type="dcterms:W3CDTF">2023-10-19T02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4AE694BE41C99402035B801B36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