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已清晰了解参加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深圳市深汕特别合作区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公开招聘综合网格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需要具备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本人郑重承诺将按要求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政治审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</w:p>
    <w:p>
      <w:pPr>
        <w:pStyle w:val="Style14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请手写签名后扫描上传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帮我带饭</dc:creator>
  <dc:description/>
  <dc:language>en-US</dc:language>
  <cp:lastModifiedBy>lixin</cp:lastModifiedBy>
  <cp:lastPrinted>2018-04-26T11:09:00Z</cp:lastPrinted>
  <dcterms:modified xsi:type="dcterms:W3CDTF">2023-06-15T14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CD9B6114A6AAC01A49B7AA77BB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