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156" w:after="0"/>
        <w:ind w:left="-282" w:right="-340" w:hanging="1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独山子区人民法院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6"/>
          <w:szCs w:val="36"/>
        </w:rPr>
        <w:t>年公开招聘聘用制书记员报名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80"/>
        <w:gridCol w:w="360"/>
        <w:gridCol w:w="1559"/>
        <w:gridCol w:w="312"/>
        <w:gridCol w:w="1392"/>
        <w:gridCol w:w="13"/>
        <w:gridCol w:w="1709"/>
        <w:gridCol w:w="543"/>
        <w:gridCol w:w="319"/>
        <w:gridCol w:w="1951"/>
      </w:tblGrid>
      <w:tr>
        <w:trPr>
          <w:trHeight w:val="438" w:hRule="atLeast"/>
          <w:cantSplit w:val="true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25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0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族 别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婚 否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身 高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体 重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3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23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技能特长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FF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37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 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 历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53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保证所提供的证件和填写个人情况属实准确，如有不实，本人愿意承担一切责任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9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人员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73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2:00Z</dcterms:created>
  <dc:creator>信息所计算机室</dc:creator>
  <dc:description/>
  <dc:language>en-US</dc:language>
  <cp:lastModifiedBy>Administrator</cp:lastModifiedBy>
  <cp:lastPrinted>2019-12-20T09:23:00Z</cp:lastPrinted>
  <dcterms:modified xsi:type="dcterms:W3CDTF">2023-03-16T10:21:5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294C788B3484EA23DEA3870E257BA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