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延吉市事业单位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急需紧缺</w:t>
      </w:r>
      <w:r>
        <w:rPr>
          <w:rFonts w:ascii="宋体" w:hAnsi="宋体" w:cs="宋体"/>
          <w:b/>
          <w:bCs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告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）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6"/>
        <w:gridCol w:w="1416"/>
        <w:gridCol w:w="30"/>
        <w:gridCol w:w="1602"/>
        <w:gridCol w:w="1003"/>
        <w:gridCol w:w="59"/>
        <w:gridCol w:w="116"/>
        <w:gridCol w:w="594"/>
        <w:gridCol w:w="678"/>
        <w:gridCol w:w="217"/>
        <w:gridCol w:w="361"/>
        <w:gridCol w:w="774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毕业时间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户籍地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紧急联系电话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75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专业技术职务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（职称）</w:t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业（执业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>资格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是指“学生、在职、农民、工人、复转军人、个体、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校对所填写的相关信息，否则后果自负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此表“考生签名”须手写，其他部分必须用电子版填写。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表格需正反打印。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995045</wp:posOffset>
                </wp:positionV>
                <wp:extent cx="605790" cy="600075"/>
                <wp:effectExtent l="5715" t="5715" r="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37.4pt;margin-top:78.35pt;width:47.7pt;height:47.25pt" coordorigin="6748,1567" coordsize="954,945">
                <v:oval id="shape_0" ID="椭圆 11" fillcolor="yellow" stroked="t" o:allowincell="f" style="position:absolute;left:6748;top:15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7;top:17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384175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47.5pt;margin-top:30.25pt;width:47.7pt;height:47.25pt" coordorigin="4950,605" coordsize="954,945">
                <v:oval id="shape_0" ID="椭圆 6" fillcolor="yellow" stroked="t" o:allowincell="f" style="position:absolute;left:4950;top:60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4959;top:76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365125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2.25pt;margin-top:28.75pt;width:47.7pt;height:47.25pt" coordorigin="8445,575" coordsize="954,945">
                <v:oval id="shape_0" ID="椭圆 3" fillcolor="yellow" stroked="t" o:allowincell="f" style="position:absolute;left:8445;top:57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454;top:73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1416050</wp:posOffset>
                </wp:positionV>
                <wp:extent cx="605790" cy="600075"/>
                <wp:effectExtent l="5715" t="5715" r="0" b="508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26.1pt;margin-top:111.5pt;width:47.7pt;height:47.25pt" coordorigin="8522,2230" coordsize="954,945">
                <v:oval id="shape_0" ID="椭圆 17" fillcolor="yellow" stroked="t" o:allowincell="f" style="position:absolute;left:8522;top:223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31;top:238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6420</wp:posOffset>
                </wp:positionH>
                <wp:positionV relativeFrom="paragraph">
                  <wp:posOffset>1416050</wp:posOffset>
                </wp:positionV>
                <wp:extent cx="605790" cy="600075"/>
                <wp:effectExtent l="5715" t="5715" r="0" b="508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4.6pt;margin-top:111.5pt;width:47.7pt;height:47.25pt" coordorigin="4892,2230" coordsize="954,945">
                <v:oval id="shape_0" ID="椭圆 14" fillcolor="yellow" stroked="t" o:allowincell="f" style="position:absolute;left:4892;top:223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4901;top:238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299720</wp:posOffset>
                </wp:positionV>
                <wp:extent cx="3114675" cy="1828800"/>
                <wp:effectExtent l="5715" t="5080" r="5080" b="57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36.9pt;margin-top:23.6pt;width:245.2pt;height:14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5780</wp:posOffset>
                </wp:positionH>
                <wp:positionV relativeFrom="paragraph">
                  <wp:posOffset>2261870</wp:posOffset>
                </wp:positionV>
                <wp:extent cx="3114675" cy="1828800"/>
                <wp:effectExtent l="5715" t="5080" r="5080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41.4pt;margin-top:178.1pt;width:245.2pt;height:14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336800</wp:posOffset>
                </wp:positionV>
                <wp:extent cx="605790" cy="600075"/>
                <wp:effectExtent l="5715" t="5715" r="0" b="5080"/>
                <wp:wrapNone/>
                <wp:docPr id="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1.25pt;margin-top:184pt;width:47.75pt;height:47.25pt" coordorigin="5025,3680" coordsize="955,945">
                <v:oval id="shape_0" ID="椭圆 6" fillcolor="yellow" stroked="t" o:allowincell="f" style="position:absolute;left:5025;top:368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034;top:383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2336800</wp:posOffset>
                </wp:positionV>
                <wp:extent cx="605790" cy="600075"/>
                <wp:effectExtent l="5715" t="5715" r="0" b="508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8.25pt;margin-top:184pt;width:47.7pt;height:47.25pt" coordorigin="8565,3680" coordsize="954,945">
                <v:oval id="shape_0" ID="椭圆 3" fillcolor="yellow" stroked="t" o:allowincell="f" style="position:absolute;left:8565;top:368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574;top:383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3397250</wp:posOffset>
                </wp:positionV>
                <wp:extent cx="605790" cy="600075"/>
                <wp:effectExtent l="5715" t="5715" r="0" b="508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8.35pt;margin-top:267.5pt;width:47.7pt;height:47.25pt" coordorigin="4967,5350" coordsize="954,945">
                <v:oval id="shape_0" ID="椭圆 14" fillcolor="yellow" stroked="t" o:allowincell="f" style="position:absolute;left:4967;top:535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4976;top:550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6720</wp:posOffset>
                </wp:positionH>
                <wp:positionV relativeFrom="paragraph">
                  <wp:posOffset>3416300</wp:posOffset>
                </wp:positionV>
                <wp:extent cx="605790" cy="600075"/>
                <wp:effectExtent l="5715" t="5715" r="0" b="5080"/>
                <wp:wrapNone/>
                <wp:docPr id="1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433.6pt;margin-top:269pt;width:47.7pt;height:47.25pt" coordorigin="8672,5380" coordsize="954,945">
                <v:oval id="shape_0" ID="椭圆 17" fillcolor="yellow" stroked="t" o:allowincell="f" style="position:absolute;left:8672;top:538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681;top:553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230</wp:posOffset>
                </wp:positionH>
                <wp:positionV relativeFrom="paragraph">
                  <wp:posOffset>2880995</wp:posOffset>
                </wp:positionV>
                <wp:extent cx="605790" cy="600075"/>
                <wp:effectExtent l="5715" t="5715" r="0" b="5080"/>
                <wp:wrapNone/>
                <wp:docPr id="1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44.9pt;margin-top:226.85pt;width:47.7pt;height:47.25pt" coordorigin="6898,4537" coordsize="954,945">
                <v:oval id="shape_0" ID="椭圆 11" fillcolor="yellow" stroked="t" o:allowincell="f" style="position:absolute;left:6898;top:45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907;top:46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2259965</wp:posOffset>
                </wp:positionV>
                <wp:extent cx="1866900" cy="693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身份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反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177.9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身份证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反面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364490</wp:posOffset>
                </wp:positionV>
                <wp:extent cx="1866900" cy="693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身份证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正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  <w:szCs w:val="24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4.6pt;mso-wrap-distance-left:9.05pt;mso-wrap-distance-right:9.05pt;mso-wrap-distance-top:0pt;mso-wrap-distance-bottom:0pt;margin-top:28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身份证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  <w:lang w:val="en-US" w:eastAsia="zh-CN"/>
                        </w:rPr>
                        <w:t>正面</w:t>
                      </w:r>
                      <w:r>
                        <w:rPr>
                          <w:rFonts w:ascii="黑体" w:hAnsi="黑体" w:eastAsia="黑体"/>
                          <w:b/>
                          <w:sz w:val="24"/>
                          <w:szCs w:val="24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3-12-29T04:21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